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fício-Presidência n</w:t>
      </w:r>
      <w:r>
        <w:rPr>
          <w:rFonts w:cs="Arial"/>
          <w:b/>
        </w:rPr>
        <w:t>°</w:t>
      </w:r>
      <w:r>
        <w:rPr>
          <w:b/>
        </w:rPr>
        <w:t xml:space="preserve"> 156/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o Horizonte, 10 de junho de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À C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a Presid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>A empresa TBI Segurança Eireli apresentou, dentro do prazo de recurso, Representação para Reconsideração da Decisão Proferida no Certame, visando, em síntese, a revisão de decisão em que este Presidente acatou recurso da empresa Magnus Segurança Patrimonial Ltda. e a reclassificou para a Concorrência nº 6/2015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Basicamente, a contrariedade exposta é no sentido de que o edital delimita o perfil para apresentação das propostas comerciais e, por via de consequência, das decisões cabíveis na análise das mesmas; entende a empresa contrariada que a decisão havida então deu-se em ambiente de interpretação extensiva, violando, com isso, os termos do próprio edital e também da legislação aplicável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 decisão questionada foi estribada na busca do interesse da Administração em ampliar a competitividade e, portanto, aumentar a obtenção da maior vantajosidad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pesar disso, não se discorda de que tal decisão foi tomada interpretando o edital sob tal busca dupla, sempre objetivando o melhor para a instituição; dado o ineditismo do ocorrido no referido certame, o edital nada prescrevia sobre os erros realmente praticados pela empresa Magnus, dando-se a decisão pertinente, agora questionada, mediante a interpretação dos termos editalícios e preenchendo esse vazio aludid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o entanto, nada é mais importante do que a plena segurança jurídica dos atos administrativos praticados; se dúvida há quanto a isso, por certo que é cabível a impugnação, como a recebida, e, agora, também cabível é que se refaça a reflexão sobre o caso e se adote a decisão que melhor atenda ao conjunto das disposições sobre o assunt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final, se a competitividade e a avntajosidade pública são objetivos referenciais para uma licitação, seu processamento tem de se dar em circunstâncias de absoluta compreensão sob os ditames da lei e do edital, sem qualquer margem de dúv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se tomar a decisão agora questionada, este Presidente seguiu a compreensão do que melhor atenderia aos interesses institucionais; lendo, nesse momento, as bem lançadas razões de contrariedade apresentadas pela empresa TBI, percebe-se, sim, que há margem para dúvida daquilo que motivou a referida decisão, reconhecendo-se que houve efetiva interpretação extensiva de ditames que estavam voltados para outras circunstâncias que não exatamente aquelas pertinentes ao caso concre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exemplo, ao se refazer a planilha apresentada, buscou-se amparo nas regras do edital para as correções de soma ainda na fase de classificação; lado outro, isso se deu, mesmo que motivado apenas pela busca do menor preço a se pagar pelo serviço, sem regra definida para a revisão completa da mesma planilha, preenchendo-se as lacunas deixadas, não por meio de correção de conta, mas por meio de operação da conta ao inverso, partindo-se do preço global para se alcançar o preço unitário deixado em bran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entendimento, de início, era de que isso estaria respaldado pelo edital, dentro de uma visão generalizante das regras; se, ao contrário, ensejou dúvida e questionamento, a sujeição ao princípio da objetividade processual aconselha que se reveja esse entendimento antes adotado e, por via de consequência, se anule a decisão pretérita e se desclassifique a empresa Magnus Segurança Patrimonial Lt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se fazer isso, fica restando apenas uma proposta classificada, ofertada pela empresa Plantão Serviços de Vigilância Ltda. correspondente a quase 10% (dez por cento) a mais do menor preço apurado, em toda a fase de classificação, circunstância esta que se tornou merecedora de cuidado, à vista da sensível queda de receita no Município, conforme relatado na última reunião de prestação de contas realizada nesta Casa, impondo contenção nos gastos pela Câma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o posto, DECIDO pela revogação da licit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ermino a publicação de extrato dessa decisão, abrindo-se prazo para recurso contra a revog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ereador Wellington Magalhães</w:t>
      </w:r>
    </w:p>
    <w:p>
      <w:pPr>
        <w:pStyle w:val="Normal"/>
        <w:jc w:val="center"/>
        <w:rPr/>
      </w:pPr>
      <w:r>
        <w:rPr/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83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13460</wp:posOffset>
              </wp:positionH>
              <wp:positionV relativeFrom="paragraph">
                <wp:posOffset>363220</wp:posOffset>
              </wp:positionV>
              <wp:extent cx="4408170" cy="3848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8170" cy="3848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7.1pt;height:30.3pt;mso-wrap-distance-left:9.05pt;mso-wrap-distance-right:9.05pt;mso-wrap-distance-top:0pt;mso-wrap-distance-bottom:0pt;margin-top:28.6pt;mso-position-vertical-relative:text;margin-left:79.8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/>
      <w:drawing>
        <wp:inline distT="0" distB="0" distL="0" distR="0">
          <wp:extent cx="829310" cy="91376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90"/>
      <w:outlineLvl w:val="7"/>
    </w:pPr>
    <w:rPr>
      <w:b/>
      <w:sz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Fontepargpadro"/>
    <w:rPr/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8Char">
    <w:name w:val="Título 8 Char"/>
    <w:qFormat/>
    <w:rPr>
      <w:rFonts w:ascii="Arial" w:hAnsi="Arial" w:cs="Arial"/>
      <w:b/>
      <w:sz w:val="18"/>
      <w:szCs w:val="24"/>
    </w:rPr>
  </w:style>
  <w:style w:type="character" w:styleId="A0">
    <w:name w:val="A0"/>
    <w:qFormat/>
    <w:rPr>
      <w:rFonts w:cs="Unimed Bold"/>
      <w:color w:val="000000"/>
      <w:sz w:val="12"/>
      <w:szCs w:val="1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</w:rPr>
  </w:style>
  <w:style w:type="paragraph" w:styleId="TextBody">
    <w:name w:val="Body Text"/>
    <w:basedOn w:val="Normal"/>
    <w:pPr/>
    <w:rPr>
      <w:rFonts w:cs="Arial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708" w:hanging="0"/>
    </w:pPr>
    <w:rPr>
      <w:rFonts w:cs="Arial"/>
    </w:rPr>
  </w:style>
  <w:style w:type="paragraph" w:styleId="Recuodecorpodetexto2">
    <w:name w:val="Recuo de corpo de texto 2"/>
    <w:basedOn w:val="Normal"/>
    <w:qFormat/>
    <w:pPr>
      <w:ind w:left="708" w:hanging="0"/>
    </w:pPr>
    <w:rPr>
      <w:rFonts w:cs="Arial"/>
      <w:color w:val="FF6600"/>
    </w:rPr>
  </w:style>
  <w:style w:type="paragraph" w:styleId="Corpodetexto2">
    <w:name w:val="Corpo de texto 2"/>
    <w:basedOn w:val="Normal"/>
    <w:qFormat/>
    <w:pPr/>
    <w:rPr>
      <w:rFonts w:cs="Arial"/>
      <w:color w:val="0000FF"/>
    </w:rPr>
  </w:style>
  <w:style w:type="paragraph" w:styleId="TextBodyIndent">
    <w:name w:val="Body Text Indent"/>
    <w:basedOn w:val="Normal"/>
    <w:pPr>
      <w:ind w:left="709" w:hanging="709"/>
    </w:pPr>
    <w:rPr>
      <w:rFonts w:cs="Arial"/>
    </w:rPr>
  </w:style>
  <w:style w:type="paragraph" w:styleId="Lista2">
    <w:name w:val="Lista 2"/>
    <w:basedOn w:val="Normal"/>
    <w:qFormat/>
    <w:pPr>
      <w:ind w:left="566" w:hanging="283"/>
    </w:pPr>
    <w:rPr>
      <w:sz w:val="20"/>
    </w:rPr>
  </w:style>
  <w:style w:type="paragraph" w:styleId="Commarcadores4">
    <w:name w:val="Com marcadores 4"/>
    <w:basedOn w:val="Normal"/>
    <w:qFormat/>
    <w:pPr>
      <w:ind w:left="720" w:hanging="720"/>
    </w:pPr>
    <w:rPr>
      <w:sz w:val="22"/>
    </w:rPr>
  </w:style>
  <w:style w:type="paragraph" w:styleId="Textorecuado1">
    <w:name w:val="Texto recuado 1"/>
    <w:qFormat/>
    <w:pPr>
      <w:widowControl/>
      <w:bidi w:val="0"/>
      <w:spacing w:lineRule="auto" w:line="480" w:before="0" w:after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en-US" w:bidi="ar-SA"/>
    </w:rPr>
  </w:style>
  <w:style w:type="paragraph" w:styleId="Corpodetexto3">
    <w:name w:val="Corpo de texto 3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semrecuo1">
    <w:name w:val="Texto sem recuo 1"/>
    <w:qFormat/>
    <w:pPr>
      <w:widowControl/>
      <w:bidi w:val="0"/>
      <w:spacing w:lineRule="auto" w:line="480"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en-US" w:bidi="ar-SA"/>
    </w:rPr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PROGRAMA">
    <w:name w:val="PROGRAMA"/>
    <w:basedOn w:val="Normal"/>
    <w:qFormat/>
    <w:pPr>
      <w:suppressAutoHyphens w:val="true"/>
      <w:autoSpaceDE w:val="false"/>
    </w:pPr>
    <w:rPr>
      <w:b/>
      <w:bCs/>
      <w:sz w:val="18"/>
      <w:szCs w:val="18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1">
    <w:name w:val="Body Text 21"/>
    <w:basedOn w:val="Normal"/>
    <w:qFormat/>
    <w:pPr/>
    <w:rPr>
      <w:szCs w:val="20"/>
    </w:rPr>
  </w:style>
  <w:style w:type="paragraph" w:styleId="CorpodeTexto1">
    <w:name w:val="Corpo de Texto 1"/>
    <w:basedOn w:val="Normal"/>
    <w:qFormat/>
    <w:pPr>
      <w:ind w:left="709" w:hanging="0"/>
    </w:pPr>
    <w:rPr>
      <w:color w:val="000000"/>
      <w:szCs w:val="20"/>
    </w:rPr>
  </w:style>
  <w:style w:type="paragraph" w:styleId="Recuodecorpodetexto32">
    <w:name w:val="Recuo de corpo de texto 32"/>
    <w:basedOn w:val="Normal"/>
    <w:qFormat/>
    <w:pPr>
      <w:suppressAutoHyphens w:val="true"/>
      <w:ind w:left="1560" w:hanging="709"/>
    </w:pPr>
    <w:rPr>
      <w:szCs w:val="20"/>
    </w:rPr>
  </w:style>
  <w:style w:type="paragraph" w:styleId="Subtitle">
    <w:name w:val="Subtitle"/>
    <w:basedOn w:val="Normal"/>
    <w:next w:val="TextBody"/>
    <w:qFormat/>
    <w:pPr>
      <w:ind w:left="1418" w:hanging="709"/>
    </w:pPr>
    <w:rPr>
      <w:rFonts w:cs="Arial"/>
      <w:b/>
      <w:bCs/>
      <w:color w:val="000000"/>
    </w:rPr>
  </w:style>
  <w:style w:type="paragraph" w:styleId="PargrafodaLista">
    <w:name w:val="Parágrafo da Lista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ind w:left="709" w:hanging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t-BR" w:eastAsia="zh-CN" w:bidi="ar-SA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Assunto">
    <w:name w:val="Assunto"/>
    <w:basedOn w:val="Normal"/>
    <w:qFormat/>
    <w:pPr>
      <w:jc w:val="left"/>
    </w:pPr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6:14:00Z</dcterms:created>
  <dc:creator>Departamento de Tecnologia da Informação</dc:creator>
  <dc:description/>
  <dc:language>en-US</dc:language>
  <cp:lastModifiedBy>Alaide de Fatima Araujo Silva</cp:lastModifiedBy>
  <cp:lastPrinted>2016-06-06T10:49:00Z</cp:lastPrinted>
  <dcterms:modified xsi:type="dcterms:W3CDTF">2016-06-10T16:14:00Z</dcterms:modified>
  <cp:revision>2</cp:revision>
  <dc:subject/>
  <dc:title>BDMG</dc:title>
</cp:coreProperties>
</file>