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RESULTADO DE CLASSIFICAÇÃO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ONCORRÊNCIA Nº 7/20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center" w:pos="4961" w:leader="none"/>
          <w:tab w:val="left" w:pos="9072" w:leader="none"/>
        </w:tabs>
        <w:spacing w:before="0" w:after="60"/>
        <w:ind w:right="-284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 Comissão Permanente de Licitação da Câmara Municipal de Belo Horizonte comunica o resultado da fase de classificação da Concorrência nº 7/2015, cujo objeto é a </w:t>
      </w:r>
      <w:r>
        <w:rPr>
          <w:b w:val="false"/>
          <w:sz w:val="22"/>
          <w:szCs w:val="22"/>
        </w:rPr>
        <w:t>prestação de serviços contínuos de apoio administrativo, por meio de mão de obra exclusiva para a CMBH</w:t>
      </w:r>
      <w:r>
        <w:rPr>
          <w:rFonts w:cs="Arial"/>
          <w:b w:val="false"/>
          <w:sz w:val="22"/>
          <w:szCs w:val="22"/>
        </w:rPr>
        <w:t xml:space="preserve">, conforme quadro abaixo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1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668"/>
        <w:gridCol w:w="1842"/>
      </w:tblGrid>
      <w:tr>
        <w:trPr>
          <w:tblHeader w:val="true"/>
          <w:trHeight w:val="490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DEM DE CLASSIFICAÇÃO</w:t>
            </w:r>
          </w:p>
        </w:tc>
        <w:tc>
          <w:tcPr>
            <w:tcW w:w="5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ITANT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GLOBAL ANUAL (R$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º</w:t>
            </w:r>
          </w:p>
        </w:tc>
        <w:tc>
          <w:tcPr>
            <w:tcW w:w="56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  <w:bCs/>
              </w:rPr>
              <w:t>MÁXIMA SERVIÇOS E OBRAS EIRELI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7.486.260,1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º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bCs/>
              </w:rPr>
              <w:t>MÉTODO ASSESSORIA EMPRESARIAL LTDA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7.762.416,1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º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bCs/>
              </w:rPr>
              <w:t>COLABORE ADMINISTRAÇÃO E SERVIÇOS LTDA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7.832.102,9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º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  <w:bCs/>
              </w:rPr>
              <w:t>ARTEBRILHO MULTISERVIÇOS LTDA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7.832.207,6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5º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  <w:bCs/>
              </w:rPr>
              <w:t>LIDERANÇA LIMPEZA E CONSERVAÇÃO LTDA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8.034.330,5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º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  <w:bCs/>
              </w:rPr>
              <w:t>INOVA TECNOLOGIA EM SERVIÇOS LTDA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8.164.422,1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7º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  <w:bCs/>
              </w:rPr>
              <w:t>PROJEL ENGENHARIA ESPECIALIZADA LTDA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8.520.821,6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8º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  <w:bCs/>
              </w:rPr>
              <w:t>PLANEJAR TERCEIRIZAÇÃO E SERVIÇOS EIRELI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9.009.459,5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9º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  <w:bCs/>
              </w:rPr>
              <w:t>CONSERVO SERVIÇOS GERAIS LTDA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9.038.283,90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roposta comercial classificada em primeiro lugar encontra-se compatível com a estimativa de preços constante no processo.</w:t>
      </w:r>
    </w:p>
    <w:p>
      <w:pPr>
        <w:pStyle w:val="Normal"/>
        <w:spacing w:lineRule="auto" w:line="288"/>
        <w:ind w:right="-28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center"/>
        <w:rPr/>
      </w:pPr>
      <w:r>
        <w:rPr>
          <w:sz w:val="22"/>
          <w:szCs w:val="22"/>
        </w:rPr>
        <w:t>Belo Horizonte, 21 de março de 2016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rcia Ventura Machado</w:t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Permanente de Licitaçã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68328613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89045603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3:00Z</dcterms:created>
  <dc:creator>Assessoria de Informática</dc:creator>
  <dc:description/>
  <dc:language>en-US</dc:language>
  <cp:lastModifiedBy>Pedro Miranda Purisco</cp:lastModifiedBy>
  <cp:lastPrinted>2016-03-21T10:38:00Z</cp:lastPrinted>
  <dcterms:modified xsi:type="dcterms:W3CDTF">2016-03-21T13:38:00Z</dcterms:modified>
  <cp:revision>6</cp:revision>
  <dc:subject/>
  <dc:title/>
</cp:coreProperties>
</file>