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ORRÊNCIA Nº 6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- PRAZO PARA DILIGÊNCIA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oi DETERMINADA DILIGÊNCIA, nos termos publicados, no dia 7 de maio de 2016, no Diário Oficial do Município, para que as três empresas classificadas </w:t>
      </w:r>
      <w:r>
        <w:rPr>
          <w:rFonts w:cs="Arial" w:ascii="Arial" w:hAnsi="Arial"/>
        </w:rPr>
        <w:t>informem se mantêm os preços constantes de suas respectivas propostas comerciais, no âmbito da Concorrência nº 6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fixado o prazo de 8 (oito) dias úteis, a contar desta publicação, para a manifestação das empresas classificadas. Encerrado o prazo sem manifestação, será considerada mantida a proposta constante n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lo Horizonte, 11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VEREADOR WELLINGTON MAGALHÃ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lo Horizonte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87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304800</wp:posOffset>
              </wp:positionV>
              <wp:extent cx="607060" cy="691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654821"/>
                          <w:bookmarkStart w:id="1" w:name="_1415116149"/>
                          <w:bookmarkEnd w:id="0"/>
                          <w:bookmarkEnd w:id="1"/>
                          <w:r>
                            <w:rPr/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65pt;height:54.35pt" filled="f" o:ole="">
                                <v:imagedata r:id="rId2" o:title=""/>
                              </v:shape>
                              <o:OLEObject Type="Embed" ProgID="" ShapeID="ole_rId1" DrawAspect="Content" ObjectID="_94668706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54.45pt;mso-wrap-distance-left:7.05pt;mso-wrap-distance-right:7.05pt;mso-wrap-distance-top:0pt;mso-wrap-distance-bottom:0pt;margin-top:24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_1418654821"/>
                    <w:bookmarkStart w:id="3" w:name="_1415116149"/>
                    <w:bookmarkEnd w:id="2"/>
                    <w:bookmarkEnd w:id="3"/>
                    <w:r>
                      <w:rPr/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65pt;height:54.35pt" filled="f" o:ole="">
                          <v:imagedata r:id="rId4" o:title=""/>
                        </v:shape>
                        <o:OLEObject Type="Embed" ProgID="" ShapeID="ole_rId3" DrawAspect="Content" ObjectID="_16709744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qFormat/>
    <w:rPr>
      <w:rFonts w:ascii="Arial" w:hAnsi="Arial" w:cs="Arial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CabealhosuperiorChar1">
    <w:name w:val="Cabeçalho superior Char1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08:00Z</dcterms:created>
  <dc:creator>Guilherme</dc:creator>
  <dc:description/>
  <dc:language>en-US</dc:language>
  <cp:lastModifiedBy>marciaventura</cp:lastModifiedBy>
  <cp:lastPrinted>2016-02-15T09:05:00Z</cp:lastPrinted>
  <dcterms:modified xsi:type="dcterms:W3CDTF">2016-05-13T16:08:00Z</dcterms:modified>
  <cp:revision>2</cp:revision>
  <dc:subject/>
  <dc:title>TOMADA DE PREÇOS Nº 02/2005</dc:title>
</cp:coreProperties>
</file>