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  <w:lang w:val="pt-BR"/>
        </w:rPr>
        <w:t>22</w:t>
      </w:r>
      <w:r>
        <w:rPr>
          <w:b/>
        </w:rPr>
        <w:t xml:space="preserve"> (</w:t>
      </w:r>
      <w:r>
        <w:rPr>
          <w:b/>
          <w:lang w:val="pt-BR"/>
        </w:rPr>
        <w:t>vinte e dois</w:t>
      </w:r>
      <w:r>
        <w:rPr>
          <w:b/>
        </w:rPr>
        <w:t>) dias do mês de fevereiro de 2016</w:t>
      </w:r>
      <w:r>
        <w:rPr/>
        <w:t xml:space="preserve"> (dois mil e dezesseis), às </w:t>
      </w:r>
      <w:r>
        <w:rPr>
          <w:b/>
        </w:rPr>
        <w:t>12:00 (doze) horas</w:t>
      </w:r>
      <w:r>
        <w:rPr/>
        <w:t>, reuniu-se na Seção de Apoio a Licitações da CMBH a Comissão Permanente de Licitação</w:t>
      </w:r>
      <w:r>
        <w:rPr>
          <w:lang w:val="pt-BR"/>
        </w:rPr>
        <w:t>,</w:t>
      </w:r>
      <w:r>
        <w:rPr/>
        <w:t xml:space="preserve"> designada pela Portaria nº </w:t>
      </w:r>
      <w:r>
        <w:rPr>
          <w:b/>
        </w:rPr>
        <w:t>16.280</w:t>
      </w:r>
      <w:r>
        <w:rPr/>
        <w:t xml:space="preserve">, publicada no DOM/BH do dia </w:t>
      </w:r>
      <w:r>
        <w:rPr>
          <w:b/>
        </w:rPr>
        <w:t>29/12/2015</w:t>
      </w:r>
      <w:r>
        <w:rPr/>
        <w:t xml:space="preserve">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 xml:space="preserve">CONCORRÊNCIA Nº </w:t>
      </w:r>
      <w:r>
        <w:rPr>
          <w:b/>
          <w:lang w:val="pt-BR"/>
        </w:rPr>
        <w:t>7</w:t>
      </w:r>
      <w:r>
        <w:rPr>
          <w:b/>
        </w:rPr>
        <w:t>/2015</w:t>
      </w:r>
      <w:r>
        <w:rPr/>
        <w:t xml:space="preserve">, cujo objeto é a contratação de empresa para a prestação de serviços contínuos de </w:t>
      </w:r>
      <w:r>
        <w:rPr>
          <w:lang w:val="pt-BR"/>
        </w:rPr>
        <w:t>apoio administrativo, por meio de mão de obra exclusiva</w:t>
      </w:r>
      <w:r>
        <w:rPr/>
        <w:t xml:space="preserve"> para a CMBH.</w:t>
      </w:r>
    </w:p>
    <w:p>
      <w:pPr>
        <w:pStyle w:val="List"/>
        <w:spacing w:before="24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before="160" w:after="0"/>
        <w:ind w:left="357" w:right="28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MINISTRADORA IPIRANGA LTDA.; </w:t>
      </w:r>
    </w:p>
    <w:p>
      <w:pPr>
        <w:pStyle w:val="Normal"/>
        <w:numPr>
          <w:ilvl w:val="0"/>
          <w:numId w:val="4"/>
        </w:numPr>
        <w:spacing w:before="160" w:after="0"/>
        <w:ind w:left="357" w:right="28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PPA SERVIÇOS TEMPORÁRIOS E EFETIVOS LTDA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EBRILHO MULTISERVIÇOS LTDA.; 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PACIT ASSESSORIA EMPRESARIAL LTDA.; 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LABORE ADMINISTRAÇÃO E SERVIÇOS LTDA.; 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NSERVO SERVIÇOS GERAIS LTDA.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EFRA ENGENHARIA E CONSULTORIA LTDA.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OVA TECNOLOGIA EM SERVIÇOS LTDA.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DERANÇA LIMPEZA E CONSERVAÇÃO LTDA.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ÁXIMA SERVIÇOS E OBRAS EIRELI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ÉTODO ASSESSORIA EMPRESARIAL LTDA.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EJAR TERCEIRIZAÇÃO E SERVIÇOS EIRELI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L ENGENHARIA ESPECIALIZADA LTDA.;</w:t>
      </w:r>
    </w:p>
    <w:p>
      <w:pPr>
        <w:pStyle w:val="Normal"/>
        <w:numPr>
          <w:ilvl w:val="0"/>
          <w:numId w:val="4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LSAN ENGENHARIA E SERVIÇOS LTDA..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Decisão da Comissão:</w:t>
      </w:r>
    </w:p>
    <w:p>
      <w:pPr>
        <w:pStyle w:val="Normal"/>
        <w:spacing w:before="120" w:after="120"/>
        <w:ind w:right="284" w:hanging="0"/>
        <w:jc w:val="both"/>
        <w:rPr>
          <w:color w:val="000000"/>
        </w:rPr>
      </w:pPr>
      <w:r>
        <w:rPr/>
        <w:t>Considerando as exigências para a habilitação previstas no ato convocatório, a análise da documentação contábil feita pela área técnica da CMBH e c</w:t>
      </w:r>
      <w:r>
        <w:rPr>
          <w:color w:val="000000"/>
        </w:rPr>
        <w:t xml:space="preserve">onferidos os demais documentos de habilitação apresentados pelas licitantes para a Concorrência nº </w:t>
      </w:r>
      <w:r>
        <w:rPr>
          <w:b/>
          <w:color w:val="000000"/>
        </w:rPr>
        <w:t>7/2015</w:t>
      </w:r>
      <w:r>
        <w:rPr>
          <w:color w:val="000000"/>
        </w:rPr>
        <w:t>, foram apurados os resultados constantes da tabela seguinte:</w:t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00"/>
      </w:tblGrid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DAMENTOS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BRILHO MULTISERVIÇOS LTDA.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ABORE ADMINISTRAÇÃO E SERVIÇOS LTDA.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RVO SERVIÇOS GERAIS LTDA.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 TECNOLOGIA EM SERVIÇOS LTDA.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DERANÇA LIMPEZA E CONSERVAÇÃO LTDA.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XIMA SERVIÇOS E OBRAS EIRELI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TODO ASSESSORIA EMPRESARIAL LTDA.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JAR TERCEIRIZAÇÃO E SERVIÇOS EIRELI</w:t>
            </w:r>
          </w:p>
          <w:p>
            <w:pPr>
              <w:pStyle w:val="List"/>
              <w:numPr>
                <w:ilvl w:val="0"/>
                <w:numId w:val="3"/>
              </w:numPr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L ENGENHARIA ESPECIALIZADA LTDA.</w:t>
            </w:r>
          </w:p>
          <w:p>
            <w:pPr>
              <w:pStyle w:val="List"/>
              <w:spacing w:before="8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S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r cumprirem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MINISTRADORA IPIRANG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a letra </w:t>
            </w:r>
            <w:r>
              <w:rPr>
                <w:b/>
                <w:color w:val="000000"/>
                <w:sz w:val="22"/>
                <w:szCs w:val="22"/>
              </w:rPr>
              <w:t>“b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1,</w:t>
            </w:r>
            <w:r>
              <w:rPr>
                <w:color w:val="000000"/>
                <w:sz w:val="22"/>
                <w:szCs w:val="22"/>
              </w:rPr>
              <w:t xml:space="preserve">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contrato social apresentado sem o devido registro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</w:rPr>
              <w:t>b)-</w:t>
            </w:r>
            <w:r>
              <w:rPr>
                <w:color w:val="000000"/>
                <w:sz w:val="22"/>
                <w:szCs w:val="22"/>
              </w:rPr>
              <w:t xml:space="preserve"> por descumprir subitem </w:t>
            </w:r>
            <w:r>
              <w:rPr>
                <w:b/>
                <w:color w:val="000000"/>
                <w:sz w:val="22"/>
                <w:szCs w:val="22"/>
              </w:rPr>
              <w:t>5.4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testados de capacidade técnica apresentados sem o devido registro no CRA)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A SERVIÇOS TEMPORÁRIOS E EFETIVO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8.5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declaração exigida no subitem 5.5 não foi assinada pelo representante legal)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ACIT ASSESSORIA EMPRESARIAL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o </w:t>
            </w:r>
            <w:r>
              <w:rPr>
                <w:b/>
                <w:i/>
                <w:color w:val="000000"/>
                <w:sz w:val="22"/>
                <w:szCs w:val="22"/>
              </w:rPr>
              <w:t>caput</w:t>
            </w:r>
            <w:r>
              <w:rPr>
                <w:color w:val="000000"/>
                <w:sz w:val="22"/>
                <w:szCs w:val="22"/>
              </w:rPr>
              <w:t xml:space="preserve"> e a letra </w:t>
            </w:r>
            <w:r>
              <w:rPr>
                <w:b/>
                <w:color w:val="000000"/>
                <w:sz w:val="22"/>
                <w:szCs w:val="22"/>
              </w:rPr>
              <w:t>“a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testados apresentados não se referem a serviços compatíveis com o objeto licitado e o somatório dos atestados não atende ao quantitativo mínimo no período).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EFRA ENGENHARIA E CONSULTORI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a letra </w:t>
            </w:r>
            <w:r>
              <w:rPr>
                <w:b/>
                <w:color w:val="000000"/>
                <w:sz w:val="22"/>
                <w:szCs w:val="22"/>
              </w:rPr>
              <w:t>“a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testado apresentado não comprova o quantitativo mínimo de profissionais).</w:t>
            </w:r>
          </w:p>
        </w:tc>
      </w:tr>
      <w:tr>
        <w:trPr>
          <w:trHeight w:val="87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LSAN ENGENHARIA E SERVIÇO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balanço patrimonial não apresenta registro na Junta Comercial, não possui folhas numeradas e não consta o número do livro diário em que está inserido).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Os documentos apresentados pelas licitantes por meio de vias emitidas pela internet tiveram sua autenticidade conferida pela Comissão junto aos sites correspondentes, nos termos do edital.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elos membros da Comissão a seguir nominados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DRIANA A. ALENCASTRE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E-PRESIDENTE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KENNEDY GUTTIERREZ DA LU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2"/>
                <w:szCs w:val="22"/>
              </w:rPr>
              <w:t>ADEMIR PEREIRA DE FARI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ARIA LUÍSA GONÇALVES DE OLIVEIRA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672637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204253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HABILITAÇÃO DA CONCORRÊNCIA Nº </w:t>
    </w:r>
    <w:r>
      <w:rPr>
        <w:b/>
        <w:u w:val="single"/>
        <w:lang w:val="pt-BR"/>
      </w:rPr>
      <w:t>7</w:t>
    </w:r>
    <w:r>
      <w:rPr>
        <w:b/>
        <w:u w:val="single"/>
      </w:rPr>
      <w:t xml:space="preserve">/2015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9:00Z</dcterms:created>
  <dc:creator>Marcia Machado</dc:creator>
  <dc:description/>
  <dc:language>en-US</dc:language>
  <cp:lastModifiedBy>Pedro Miranda Purisco</cp:lastModifiedBy>
  <cp:lastPrinted>2013-09-13T09:28:00Z</cp:lastPrinted>
  <dcterms:modified xsi:type="dcterms:W3CDTF">2016-02-22T15:49:00Z</dcterms:modified>
  <cp:revision>2</cp:revision>
  <dc:subject/>
  <dc:title/>
</cp:coreProperties>
</file>