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os </w:t>
      </w:r>
      <w:r>
        <w:rPr>
          <w:b/>
        </w:rPr>
        <w:t>29 (vinte e nove) dias do mês de dezembro de 2015</w:t>
      </w:r>
      <w:r>
        <w:rPr/>
        <w:t xml:space="preserve"> (dois mil e quinze), às </w:t>
      </w:r>
      <w:r>
        <w:rPr>
          <w:b/>
        </w:rPr>
        <w:t>9:00</w:t>
      </w:r>
      <w:r>
        <w:rPr/>
        <w:t xml:space="preserve"> (nove horas), reuniu-se no Plenário JK da CMBH a Comissão Permanente de Licitação (CPL), designada pelas Portarias nºs 15.648, 15.730 e 15.797, publicadas no DOM/BH de 31/1/2015, 12/3/2015 e 15/04/2015, respectivamente, com a presença dos membros e dos representantes credenciados que assinam esta ata, para decidir sobre a </w:t>
      </w:r>
      <w:r>
        <w:rPr>
          <w:b/>
        </w:rPr>
        <w:t>CONCORRÊNCIA Nº 7/2015</w:t>
      </w:r>
      <w:r>
        <w:rPr/>
        <w:t>, cujo objeto é a contratação de empresa para prestação de serviços contínuos de apoio administrativo, por meio de alocação de mão de obra exclusiva para a CMBH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 xml:space="preserve">: 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ADMINISTRADORA IPIRANGA LTDA. </w:t>
      </w:r>
      <w:r>
        <w:rPr>
          <w:bCs/>
        </w:rPr>
        <w:t>- representante credenciada: não foi credenciado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/>
          <w:b/>
          <w:bCs/>
        </w:rPr>
      </w:pPr>
      <w:r>
        <w:rPr>
          <w:b/>
          <w:bCs/>
        </w:rPr>
        <w:t>APPA SERVIÇOS TEMPORÁRIOS E EFETIVOS LTDA</w:t>
      </w:r>
      <w:r>
        <w:rPr>
          <w:bCs/>
        </w:rPr>
        <w:t xml:space="preserve"> - representante credenciado: Sr. Junio Alex Gomes de Paul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>ARTEBRILHO MULTISERVIÇOS LTDA.</w:t>
      </w:r>
      <w:r>
        <w:rPr>
          <w:bCs/>
        </w:rPr>
        <w:t xml:space="preserve"> - representante credenciado: Sr. Cláudio José de Oliveir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>CAPACIT ASSESSORIA EMPRESARIAL LTDA.</w:t>
      </w:r>
      <w:r>
        <w:rPr>
          <w:bCs/>
        </w:rPr>
        <w:t xml:space="preserve"> - representante credenciado: Sr. Márcio Rogério Samir Santana; 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COLABORE ADMINISTRAÇÃO E SERVIÇOS LTDA. </w:t>
      </w:r>
      <w:r>
        <w:rPr>
          <w:bCs/>
        </w:rPr>
        <w:t xml:space="preserve">- representante credenciada: Srª. Ana Paola Briaca Sena; 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>CONSERVO SERVIÇOS GERAIS LTDA.</w:t>
      </w:r>
      <w:r>
        <w:rPr>
          <w:bCs/>
        </w:rPr>
        <w:t xml:space="preserve"> - representante credenciado: Sr. Mauro Lúcio Santos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>DIEFRA ENGENHARIA E CONSULTORIA LTDA.</w:t>
      </w:r>
      <w:r>
        <w:rPr>
          <w:bCs/>
        </w:rPr>
        <w:t xml:space="preserve"> - representante credenciado: Sr. Samuel de Araújo Gonçalves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INOVA TECNOLOGIA EM SERVIÇOS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a: Srª. Cristiane Belem Figueiredo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>LIDERANÇA LIMPEZA E CONSERVAÇÃO LTDA.</w:t>
      </w:r>
      <w:r>
        <w:rPr>
          <w:bCs/>
        </w:rPr>
        <w:t xml:space="preserve"> - representante credenciado: Sr. Wellington Santana Magalhães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MÁXIMA SERVIÇOS E OBRAS EIRELI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o: Sr. Danilo Idalmo Júnior Faria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MÉTODO ASSESSORIA EMPRESARIAL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a: Srª. Gláucia Silene Dias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436"/>
        <w:jc w:val="both"/>
        <w:rPr>
          <w:bCs/>
        </w:rPr>
      </w:pPr>
      <w:r>
        <w:rPr>
          <w:b/>
          <w:bCs/>
        </w:rPr>
        <w:t xml:space="preserve">PLANEJAR TERCEIRIZAÇÃO E SERVIÇOS EIRELI </w:t>
      </w:r>
      <w:r>
        <w:rPr>
          <w:bCs/>
        </w:rPr>
        <w:t xml:space="preserve">- representante credenciado: Sr. Denilson Matos de Magalhães; </w:t>
      </w:r>
    </w:p>
    <w:p>
      <w:pPr>
        <w:pStyle w:val="Normal"/>
        <w:numPr>
          <w:ilvl w:val="0"/>
          <w:numId w:val="3"/>
        </w:numPr>
        <w:spacing w:before="240" w:after="0"/>
        <w:ind w:left="284" w:right="283" w:hanging="0"/>
        <w:jc w:val="both"/>
        <w:rPr>
          <w:bCs/>
        </w:rPr>
      </w:pPr>
      <w:r>
        <w:rPr>
          <w:b/>
          <w:bCs/>
        </w:rPr>
        <w:t xml:space="preserve">PROJEL ENGENHARIA ESPECIALIZADA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o: Sr. Evaldo Lima Junior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284" w:right="283" w:hanging="0"/>
        <w:jc w:val="both"/>
        <w:rPr>
          <w:bCs/>
        </w:rPr>
      </w:pPr>
      <w:r>
        <w:rPr>
          <w:b/>
          <w:bCs/>
        </w:rPr>
        <w:t xml:space="preserve">TELSAN ENGENHARIA E SERVIÇOS LTDA. </w:t>
      </w:r>
      <w:r>
        <w:rPr>
          <w:bCs/>
        </w:rPr>
        <w:t xml:space="preserve">- representante credenciada: Srª. Jaqueline Weingarten de Mattos.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 xml:space="preserve">A Presidente da Comissão Permanente de Licitação abriu a reunião e, ato contínuo, foram colhidas em </w:t>
      </w:r>
      <w:r>
        <w:rPr>
          <w:b/>
        </w:rPr>
        <w:t>lista de presença</w:t>
      </w:r>
      <w:r>
        <w:rPr/>
        <w:t xml:space="preserve"> as assinaturas das pessoas presentes a esta reunião</w:t>
      </w:r>
      <w:r>
        <w:rPr>
          <w:b/>
        </w:rPr>
        <w:t>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Foi promovido pela CPL o credenciamento dos representantes das licitantes presentes, nos termos do edital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Foi constatado, durante a etapa de credenciamento, que o contrato social apresentado pela ADMINISTRADORA IPIRANGA LTDA. não se encontra registrado na Junta Comercial do Estado de Minas Gerais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Foram eleitos dois representantes dos licitantes para rubricar os documentos, </w:t>
      </w:r>
      <w:r>
        <w:rPr>
          <w:bCs/>
        </w:rPr>
        <w:t>Srª. Ana Paola Briaca Sena</w:t>
      </w:r>
      <w:r>
        <w:rPr/>
        <w:t xml:space="preserve"> e </w:t>
      </w:r>
      <w:r>
        <w:rPr>
          <w:bCs/>
        </w:rPr>
        <w:t>Sr. Danilo Idalmo Júnior Faria</w:t>
      </w:r>
      <w:r>
        <w:rPr/>
        <w:t>, sem prejuízo da vista integral dos documentos por todos os representantes credenciados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Conferidos e rubricados os lacres, foram abertos os envelopes contendo os documentos de habilitação e concedida vistas da documentação aos representantes credenciados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seguir, a Comissão realizou a autenticação dos documentos apresentados pelos representantes. Ato contínuo, decidiu suspender a reunião para posterior análise da documentação e julgamento da fase de habilitaçã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SIRLENE NUNES ARÊDE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/>
            </w:pPr>
            <w:r>
              <w:rPr>
                <w:rFonts w:eastAsia="Arial Unicode MS"/>
                <w:color w:val="000000"/>
                <w:spacing w:val="-14"/>
              </w:rPr>
              <w:t xml:space="preserve">CRISTIANO RICARDO PEREIRA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835"/>
        <w:gridCol w:w="184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Heading5"/>
              <w:ind w:left="142" w:right="176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IA LUÍSA GONÇALVES DE OLIVEIRA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3"/>
              <w:snapToGrid w:val="false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tabs>
                <w:tab w:val="clear" w:pos="708"/>
                <w:tab w:val="left" w:pos="4746" w:leader="none"/>
              </w:tabs>
              <w:snapToGrid w:val="false"/>
              <w:ind w:left="142" w:right="283" w:hanging="0"/>
              <w:jc w:val="right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885" w:leader="none"/>
              </w:tabs>
              <w:snapToGrid w:val="false"/>
              <w:ind w:left="-250"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</w:tbl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Junio Alex Gomes de Paul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PPA SERVIÇOS TEMPORÁRIOS E EFETIVOS LTDA.</w:t>
            </w:r>
          </w:p>
        </w:tc>
      </w:tr>
    </w:tbl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Cláudio José de Oliveir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Márcio Rogério Samir Santa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APACIT ASSESSORIA EMPRESARIAL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</w:rPr>
              <w:t>Ana Paola Briaca Se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uro Lúcio Santo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LABORE ADMINISTRAÇÃO E 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SERVO SERVIÇOS GERAIS LTD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uel de Araújo Gonçalv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e Belem Figueired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FRA ENGENHARIA E CONSULTORI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OVA TECNOLOGIA EM SERVIÇOS LTDA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lington Santana Magalhã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lo Idalmo Júnior Fari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ERANÇA LIMPEZA E CONSERVAÇÃO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A SERVIÇOS E OBRAS EIRELI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</w:rPr>
              <w:t>Gláucia Silene Di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nilson Matos de Magalhã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ODO ASSESSORIA EMPRESARIAL 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LANEJAR TERCEIRIZAÇÃO E SERVIÇOS EIREL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</w:rPr>
              <w:t>Evaldo Lima Juni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queline Weingarten de Matto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SAN ENGENHARIA E SERVIÇOS LTD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19113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505283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15.0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305790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>ATA DA  REUNIÃO DA COMISSÃO PERMANENTE DE LICITAÇÃO DA CÂMARA MUNICIPAL DE BELO HORIZONTE (CMBH)</w:t>
    </w:r>
    <w:r>
      <w:rPr>
        <w:b/>
        <w:color w:val="000000"/>
        <w:u w:val="single"/>
      </w:rPr>
      <w:t xml:space="preserve"> , RELATIVA À CONCORRÊNCIA Nº 7/2015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48:00Z</dcterms:created>
  <dc:creator>Assessoria de Informática</dc:creator>
  <dc:description/>
  <cp:keywords/>
  <dc:language>en-US</dc:language>
  <cp:lastModifiedBy>Alaide de Fatima Araujo Silva</cp:lastModifiedBy>
  <cp:lastPrinted>2015-12-29T10:33:00Z</cp:lastPrinted>
  <dcterms:modified xsi:type="dcterms:W3CDTF">2015-12-29T12:34:00Z</dcterms:modified>
  <cp:revision>17</cp:revision>
  <dc:subject/>
  <dc:title>   </dc:title>
</cp:coreProperties>
</file>