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LGAMENTO DO RECURS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Analisando as razões apresentadas pelas Recorrentes </w:t>
      </w:r>
      <w:r>
        <w:rPr>
          <w:rFonts w:cs="Arial" w:ascii="Arial" w:hAnsi="Arial"/>
          <w:bCs/>
          <w:sz w:val="28"/>
          <w:szCs w:val="28"/>
        </w:rPr>
        <w:t>GUARDSEG VIGILÂNCIA E SEGURANÇA LTDA. e MAGNUS SEGURANÇA PATRIMONIAL LTDA.</w:t>
      </w:r>
      <w:r>
        <w:rPr>
          <w:rFonts w:cs="Arial" w:ascii="Arial" w:hAnsi="Arial"/>
          <w:sz w:val="28"/>
          <w:szCs w:val="28"/>
        </w:rPr>
        <w:t xml:space="preserve">, juntadas ao processo da Concorrência nº 6/2015, e consideradas as informações prestadas pela Comissão Permanente de Licitação, e a diligência recebida, tudo em face das exigências do Edital e dos princípios legais, conheço do recurso e, no mérito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NEGO PROVIMENTO INTEGRALMENT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ao recurso da empresa GUARDSEG e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OU PROVIMENTO INTEGRALMENTE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ao recurso da MAGNUS. E</w:t>
      </w:r>
      <w:r>
        <w:rPr>
          <w:rFonts w:cs="Arial" w:ascii="Arial" w:hAnsi="Arial"/>
          <w:color w:val="000000"/>
          <w:sz w:val="28"/>
          <w:szCs w:val="28"/>
        </w:rPr>
        <w:t>m consequência, ALTERO O RESULTADO DA HABILITAÇÃ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ustento que o julgamento foi realizado na estrita observância da legislação específica e nos termos fixados no Edital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</w:rPr>
        <w:tab/>
        <w:t>O resultado do julgamento de habilitação passa a ser o seguinte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Foram</w:t>
      </w:r>
      <w:r>
        <w:rPr>
          <w:rFonts w:cs="Arial" w:ascii="Arial" w:hAnsi="Arial"/>
          <w:b/>
          <w:sz w:val="28"/>
          <w:szCs w:val="28"/>
          <w:u w:val="single"/>
        </w:rPr>
        <w:t xml:space="preserve"> HABILITADAS</w:t>
      </w:r>
      <w:r>
        <w:rPr>
          <w:rFonts w:cs="Arial" w:ascii="Arial" w:hAnsi="Arial"/>
          <w:sz w:val="28"/>
          <w:szCs w:val="28"/>
          <w:u w:val="single"/>
        </w:rPr>
        <w:t xml:space="preserve"> as empresa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LANTÃO SERVIÇOS DE VIGILÂNCIA LTDA.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IUNFO SEGURANÇA LTDA;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GNUS SEGURANÇA PATRIMONIAL LTDA.;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este julgamento ficam incorporadas as informações da Comissão Permanente de Licitação, e a análise sobre a diligência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o Horizonte, 6 de abril de 2016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 WELLINGTON MAGALHÃE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900" cy="674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4670893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53.1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4779803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fimChar">
    <w:name w:val="Texto de nota de fim Char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2">
    <w:name w:val="Corpo de texto 32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8:00Z</dcterms:created>
  <dc:creator>Guilherme</dc:creator>
  <dc:description/>
  <dc:language>en-US</dc:language>
  <cp:lastModifiedBy>marciaventura</cp:lastModifiedBy>
  <dcterms:modified xsi:type="dcterms:W3CDTF">2016-04-07T14:58:00Z</dcterms:modified>
  <cp:revision>2</cp:revision>
  <dc:subject/>
  <dc:title>TOMADA DE PREÇOS Nº 02/2005</dc:title>
</cp:coreProperties>
</file>