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06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OBJE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992"/>
        <w:gridCol w:w="992"/>
        <w:gridCol w:w="992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1,0cm x 1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1,0cm x 2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2,5cm x 6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2,7cm x 1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3,0cm x Diâm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3,0cm x 1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3,0cm x 3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3,0cm x 5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3,7cm x 1,2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3,8cm x 1,4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3,8cm x 1,8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4,0cm Diâm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4,0cm x 4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4,0cm x 5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4,5cm x 2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4,5cm x 4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4,7cm x 1,8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5,0cm x 3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5,0cm x 7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5,5cm x 2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5,5cm x 3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5,9cm x 2,3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6,0cm x 2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6,0cm x 4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6,4cm x 4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6,5cm x 2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7,0cm x 1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7,0cm x 1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7,0cm x 2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7,0cm x 5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7,5cm x 1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7,5cm x 1,8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7,5cm x 3,8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/8,2cm x 2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1,0cm x 1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1,0cm x 2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2,5cm x 6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2,7cm x 1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3,0cm  Diâm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3,0cm x 1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3,0cm x 3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3,0cm x 5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3,7cm x 1,2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3,8cm x 1,4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3,8cm x 1,8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4,0cm Diâm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4,0cm x 4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4,0cm x 5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4,5cm x 2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4,5cm x 4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4,7cm x 1,8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5,0cm x 3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5,0cm x 7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5,5cm x 2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5,5cm x 3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5,9cm x 2,3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6,0cm x 2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6,0cm x 4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6,4cm x 4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6,5cm x 2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7,0cm x 1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7,0cm x 1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7,0cm x 2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7,0cm x 5,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7,5cm x 1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7,5cm x 1,8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7,5cm x 3,8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emborrachado/8,2cm x 2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automático Dat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a para Carim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citaca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;MS Mincho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59:00Z</dcterms:created>
  <dc:creator>dirafi</dc:creator>
  <dc:description/>
  <cp:keywords/>
  <dc:language>en-US</dc:language>
  <cp:lastModifiedBy>marialuisa</cp:lastModifiedBy>
  <cp:lastPrinted>2017-02-20T17:15:00Z</cp:lastPrinted>
  <dcterms:modified xsi:type="dcterms:W3CDTF">2017-02-21T18:01:00Z</dcterms:modified>
  <cp:revision>4</cp:revision>
  <dc:subject/>
  <dc:title>RELAÇÃO DO NÚMERO DE FUNCIONÁRIOS POR ÁREA:</dc:title>
</cp:coreProperties>
</file>