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04/2017</w:t>
      </w:r>
    </w:p>
    <w:p>
      <w:pPr>
        <w:pStyle w:val="Licitacao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74"/>
        <w:gridCol w:w="1163"/>
        <w:gridCol w:w="1537"/>
        <w:gridCol w:w="1173"/>
        <w:gridCol w:w="102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m/serviç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433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ári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de armazenamento de dados (storage) EMC VNX 53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duct ID: CKM00124701166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>Fornecimento de garantia, suporte técnico e manutenção preventiva e corretiva da unidade de armazenamento de dados (storage) EMC VNX 5300 e seus respectivos discos, componentes, acessórios e softwares de gerenciamento, com fornecimento de mão de obra e direito à troca de peças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433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(um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113" w:after="1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oftware de backup EMC Networker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113" w:after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ecimento de suporte técnico e direito de atualização no software de backup EMC Networker e licenças contratadas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(um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06:00Z</dcterms:created>
  <dc:creator>dirafi</dc:creator>
  <dc:description/>
  <dc:language>en-US</dc:language>
  <cp:lastModifiedBy>Karina Tosta Fróes</cp:lastModifiedBy>
  <cp:lastPrinted>2017-01-31T12:46:00Z</cp:lastPrinted>
  <dcterms:modified xsi:type="dcterms:W3CDTF">2017-01-31T14:47:00Z</dcterms:modified>
  <cp:revision>5</cp:revision>
  <dc:subject/>
  <dc:title>RELAÇÃO DO NÚMERO DE FUNCIONÁRIOS POR ÁREA:</dc:title>
</cp:coreProperties>
</file>