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52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grupos de itens do Pregão Eletrônico nº 52/2016 (aquisição de material de escritório para gabinetes de vereadores), a declaração de habilitação e a inexistência de manifestação de interesse em recorrer por parte das licitantes, procedo à seguinte adjudicação, conforme menores preços totais finais apresentados para cada um dos grupos de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13"/>
        <w:gridCol w:w="2266"/>
      </w:tblGrid>
      <w:tr>
        <w:trPr>
          <w:tblHeader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O DE ITENS</w:t>
            </w:r>
          </w:p>
        </w:tc>
        <w:tc>
          <w:tcPr>
            <w:tcW w:w="52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1 a 20)</w:t>
            </w:r>
          </w:p>
        </w:tc>
        <w:tc>
          <w:tcPr>
            <w:tcW w:w="521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 Qualitta Comércio Ltda - ME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31,66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21 a 36)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clips Distribuidora Ltda - EP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45,63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37 a 41)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eloart Indústria e Comércio de Artigos de Papel Ltd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830,70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42 a 44)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ASSADO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45 e 46)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Distribuidora de Informática e Papelaria Ltd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593,6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 de janeiro de 2017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andreasoares</dc:creator>
  <dc:description/>
  <dc:language>en-US</dc:language>
  <cp:lastModifiedBy>Adriana Gosende</cp:lastModifiedBy>
  <cp:lastPrinted>2016-07-08T10:21:00Z</cp:lastPrinted>
  <dcterms:modified xsi:type="dcterms:W3CDTF">2017-01-03T14:33:00Z</dcterms:modified>
  <cp:revision>3</cp:revision>
  <dc:subject/>
  <dc:title/>
</cp:coreProperties>
</file>