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30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regularidade do procedimento licitatório e a adjudicação anteriormente feita, HOMOLOGO o Pregão Eletrônico nº 30/2016 (Contratação de empresa especializada para fornecimento, montagem e desmontagem de materiais diversos, mobiliário, estruturas metálicas, equipamentos , arranjos florais e outros itens para atender ao evento de Posse da Legislatura 2017-2020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6 de setembro de 2016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54:00Z</dcterms:created>
  <dc:creator>dirafi</dc:creator>
  <dc:description/>
  <dc:language>en-US</dc:language>
  <cp:lastModifiedBy>Alaide de Fatima Araujo Silva</cp:lastModifiedBy>
  <cp:lastPrinted>2016-09-15T15:52:00Z</cp:lastPrinted>
  <dcterms:modified xsi:type="dcterms:W3CDTF">2016-09-15T18:56:00Z</dcterms:modified>
  <cp:revision>3</cp:revision>
  <dc:subject/>
  <dc:title>Belo Horizonte, 20 de junho de 2008</dc:title>
</cp:coreProperties>
</file>