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0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4111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Ù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ecimento de carpetes, acessórios e complementos contemplando o serviço de instalação e o material necessário, conforme especific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4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6-09-15T14:41:00Z</dcterms:modified>
  <cp:revision>4</cp:revision>
  <dc:subject/>
  <dc:title>RELAÇÃO DO NÚMERO DE FUNCIONÁRIOS POR ÁREA:</dc:title>
</cp:coreProperties>
</file>