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GÃO ELETRÔNICO Nº 23/2016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siderando a regularidade do procedimento licitatório, HOMOLOGO o Pregão Eletrônico nº 23/2016, </w:t>
      </w:r>
      <w:r>
        <w:rPr>
          <w:rFonts w:cs="Arial" w:ascii="Arial" w:hAnsi="Arial"/>
          <w:sz w:val="22"/>
          <w:szCs w:val="22"/>
        </w:rPr>
        <w:t>tendo por objeto o fornecimento de poltrona para uso dos Vereadores a serem colocadas no Plenário Amynthas de Barros, que restou fracassado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 xml:space="preserve">                       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lo Horizonte, 19 de agosto de 2016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WELLINGTON MAGALHÃES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ESIDENTE 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4:04:00Z</dcterms:created>
  <dc:creator>dirafi</dc:creator>
  <dc:description/>
  <dc:language>en-US</dc:language>
  <cp:lastModifiedBy>Pedro Miranda Purisco</cp:lastModifiedBy>
  <cp:lastPrinted>2016-05-12T19:00:00Z</cp:lastPrinted>
  <dcterms:modified xsi:type="dcterms:W3CDTF">2016-08-19T14:10:00Z</dcterms:modified>
  <cp:revision>3</cp:revision>
  <dc:subject/>
  <dc:title>Belo Horizonte, 20 de junho de 2008</dc:title>
</cp:coreProperties>
</file>