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39/2016</w:t>
      </w:r>
    </w:p>
    <w:p>
      <w:pPr>
        <w:pStyle w:val="Licitaca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b/>
          <w:b/>
          <w:color w:val="000000"/>
        </w:rPr>
      </w:pPr>
      <w:r>
        <w:rPr>
          <w:b/>
          <w:color w:val="000000"/>
        </w:rPr>
        <w:t>GRUPO ÚNICO DE ITENS: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 xml:space="preserve">ITEM 1 - </w:t>
      </w:r>
      <w:r>
        <w:rPr>
          <w:rFonts w:cs="Arial" w:ascii="Arial" w:hAnsi="Arial"/>
          <w:b/>
          <w:bCs/>
          <w:u w:val="single"/>
        </w:rPr>
        <w:t>PLENÁRIO AMYNTHAS DE BARRO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5103"/>
        <w:gridCol w:w="962"/>
        <w:gridCol w:w="1276"/>
        <w:gridCol w:w="1236"/>
      </w:tblGrid>
      <w:tr>
        <w:trPr>
          <w:tblHeader w:val="true"/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NÁRIO AMYNTHAS DE BARROS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total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onitor LCD 46” </w:t>
            </w:r>
            <w:r>
              <w:rPr>
                <w:rFonts w:cs="Arial" w:ascii="Arial" w:hAnsi="Arial"/>
                <w:b/>
                <w:i/>
                <w:iCs/>
              </w:rPr>
              <w:t>board lass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 Gerenciador de Víde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ador de Gerenciamento e Operaçã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iters 1:4 HDM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face Captura de Vídeo HDM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deo Scall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sor de Vídeo HDMI, via CAT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o de vídeo HDMI-DVI 3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o HDMI-DVI 2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o HDMI-DVI 5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o HDMI-HDMI 5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o HDMI-HDMI 1,5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al do Presidente CPU e MONITOR LCD 18,5” </w:t>
            </w:r>
            <w:r>
              <w:rPr>
                <w:rFonts w:cs="Arial" w:ascii="Arial" w:hAnsi="Arial"/>
                <w:b/>
                <w:i/>
                <w:iCs/>
              </w:rPr>
              <w:t>touch-scree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al Biométrico de Votação Modelo 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al Biométrico de Votação (Palma) Modelo 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al de Apoio e Consult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 de Acompanhamento com CPU integrad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 de Controle e Corte Automático para 48 Microfone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ógio Digital sincronizado e integrado ao sistem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 de Protocolizaçã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ssora Laser Monocromátic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break Inteligente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 de Uso Software Gerenciament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 de Uso Software Ata Resumid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 de Software de Painel Vídeo Wall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ça de Uso Software de Publicação de Conteúdos no Sit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ALOR TOTAL PARA O ITEM 1 -</w:t>
            </w:r>
            <w:r>
              <w:rPr>
                <w:rFonts w:cs="Arial" w:ascii="Arial" w:hAnsi="Arial"/>
                <w:b/>
                <w:bCs/>
              </w:rPr>
              <w:t xml:space="preserve"> PLENÁRIO AMYNTHAS DE BARROS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 xml:space="preserve">ITEM 2 - </w:t>
      </w:r>
      <w:r>
        <w:rPr>
          <w:rFonts w:cs="Arial" w:ascii="Arial" w:hAnsi="Arial"/>
          <w:b/>
          <w:bCs/>
          <w:u w:val="single"/>
        </w:rPr>
        <w:t>PLENÁRIO CAMIL CARAM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12" w:leader="none"/>
          <w:tab w:val="left" w:pos="5706" w:leader="none"/>
          <w:tab w:val="left" w:pos="7265" w:leader="none"/>
          <w:tab w:val="left" w:pos="857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2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09"/>
        <w:gridCol w:w="5069"/>
        <w:gridCol w:w="1027"/>
        <w:gridCol w:w="1275"/>
        <w:gridCol w:w="1276"/>
      </w:tblGrid>
      <w:tr>
        <w:trPr>
          <w:trHeight w:val="4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NÁRIO CAMIL CARAM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c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ONITOR LCD 42”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ador gerenciador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er HDM 1: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Extensor de Vídeo HDMI Cat-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HDMI-DVI 1,5m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Biométrico de Votação Modelo 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Biométrico de Votação (Palma) Modelo 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ógio Digital sincronizado e integrad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de Protocolizaçã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ora Laser Monocromátic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break Inteligente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ça de Uso Software Gerenciamento -Comissõe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 PARA O ITEM 2 - PLENÁRIO CAMIL CARA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2" w:leader="none"/>
          <w:tab w:val="left" w:pos="5706" w:leader="none"/>
          <w:tab w:val="left" w:pos="7265" w:leader="none"/>
          <w:tab w:val="left" w:pos="8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" w:leader="none"/>
          <w:tab w:val="left" w:pos="5706" w:leader="none"/>
          <w:tab w:val="left" w:pos="7265" w:leader="none"/>
          <w:tab w:val="left" w:pos="8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" w:leader="none"/>
          <w:tab w:val="left" w:pos="5706" w:leader="none"/>
          <w:tab w:val="left" w:pos="7265" w:leader="none"/>
          <w:tab w:val="left" w:pos="8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 xml:space="preserve">ITEM 3 - </w:t>
      </w:r>
      <w:r>
        <w:rPr>
          <w:rFonts w:cs="Arial" w:ascii="Arial" w:hAnsi="Arial"/>
          <w:b/>
          <w:bCs/>
          <w:u w:val="single"/>
        </w:rPr>
        <w:t>PLENÁRIO HELVÉCIO ARANTE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12" w:leader="none"/>
          <w:tab w:val="left" w:pos="5706" w:leader="none"/>
          <w:tab w:val="left" w:pos="7265" w:leader="none"/>
          <w:tab w:val="left" w:pos="8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09"/>
        <w:gridCol w:w="5069"/>
        <w:gridCol w:w="1027"/>
        <w:gridCol w:w="1275"/>
        <w:gridCol w:w="1276"/>
      </w:tblGrid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Qtd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NÁRIO HELVÉCIO ARANTES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c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ONITOR LCD 42”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ador gerenciador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er HDM 1: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HDMI-DVI 1,5m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Extensor de Vídeo HDMI Cat-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Biométrico de Votação Modelo 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Biométrico de Votação (Palma) Modelo 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ógio Digital sincronizado e integrad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de Protocolizaçã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ora Laser Monocromátic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break Inteligente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ça de Uso Software Gerenciamento -Comissõe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 xml:space="preserve">VALOR TOTAL PARA O ITEM 3 - PLENÁRIO </w:t>
            </w:r>
            <w:r>
              <w:rPr>
                <w:rFonts w:cs="Arial" w:ascii="Arial" w:hAnsi="Arial"/>
                <w:b/>
                <w:bCs/>
              </w:rPr>
              <w:t>HELVÉCIO ARANT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12" w:leader="none"/>
          <w:tab w:val="left" w:pos="5706" w:leader="none"/>
          <w:tab w:val="left" w:pos="7265" w:leader="none"/>
          <w:tab w:val="left" w:pos="8575" w:leader="none"/>
        </w:tabs>
        <w:ind w:left="-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ITEM 4 - </w:t>
      </w:r>
      <w:r>
        <w:rPr>
          <w:rFonts w:cs="Arial" w:ascii="Arial" w:hAnsi="Arial"/>
          <w:b/>
          <w:bCs/>
          <w:u w:val="single"/>
        </w:rPr>
        <w:t>PLENÁRIO JUSCELINO KUBITSCHEK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12" w:leader="none"/>
          <w:tab w:val="left" w:pos="5706" w:leader="none"/>
          <w:tab w:val="left" w:pos="7265" w:leader="none"/>
          <w:tab w:val="left" w:pos="8575" w:leader="none"/>
        </w:tabs>
        <w:ind w:left="-465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92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09"/>
        <w:gridCol w:w="5069"/>
        <w:gridCol w:w="1027"/>
        <w:gridCol w:w="1275"/>
        <w:gridCol w:w="1276"/>
      </w:tblGrid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NÁRIO JUSCELINO KUBITSCHEK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c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ONITOR LCD 42”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ador gerenciador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er HDM 1: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Extensor de Vídeo HDMI Cat-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HDMI-DVI 1,5m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Biométrico de Votação Modelo 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Biométrico de Votação (Palma) Modelo 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ógio Digital sincronizado e integrad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de Protocolizaçã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ora Laser Monocromátic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break Inteligente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ça de Uso Software Gerenciamento -Comissõe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VALOR TOTAL PARA O ITEM 4 -</w:t>
            </w:r>
            <w:r>
              <w:rPr>
                <w:rFonts w:cs="Arial" w:ascii="Arial" w:hAnsi="Arial"/>
                <w:b/>
                <w:bCs/>
              </w:rPr>
              <w:t xml:space="preserve"> PLENÁRIO JUSCELINO KUBITSCH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12" w:leader="none"/>
          <w:tab w:val="left" w:pos="5706" w:leader="none"/>
          <w:tab w:val="left" w:pos="7265" w:leader="none"/>
          <w:tab w:val="left" w:pos="8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 xml:space="preserve">ITEM 5 – </w:t>
      </w:r>
      <w:r>
        <w:rPr>
          <w:rFonts w:cs="Arial" w:ascii="Arial" w:hAnsi="Arial"/>
          <w:b/>
          <w:bCs/>
          <w:u w:val="single"/>
        </w:rPr>
        <w:t>TERMINAIS RESERVAS:</w:t>
      </w:r>
    </w:p>
    <w:p>
      <w:pPr>
        <w:pStyle w:val="Normal"/>
        <w:tabs>
          <w:tab w:val="clear" w:pos="708"/>
          <w:tab w:val="left" w:pos="212" w:leader="none"/>
          <w:tab w:val="left" w:pos="5706" w:leader="none"/>
          <w:tab w:val="left" w:pos="7265" w:leader="none"/>
          <w:tab w:val="left" w:pos="857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09"/>
        <w:gridCol w:w="5069"/>
        <w:gridCol w:w="1027"/>
        <w:gridCol w:w="1275"/>
        <w:gridCol w:w="1276"/>
      </w:tblGrid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e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ERVA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c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Biométrico de Votação Modelo 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Biométrico de Votação (Palma) Modelo 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VALOR TOTAL PARA O ITEM 5 – TERMINAIS RESERV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 xml:space="preserve">ITEM 6 – </w:t>
      </w:r>
      <w:r>
        <w:rPr>
          <w:rFonts w:cs="Arial" w:ascii="Arial" w:hAnsi="Arial"/>
          <w:b/>
          <w:bCs/>
          <w:u w:val="single"/>
        </w:rPr>
        <w:t>SERVIÇO DE INTEGRAÇÃO COM O SIL: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7580"/>
        <w:gridCol w:w="1276"/>
      </w:tblGrid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ubitem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ÇO DE INTEGRAÇÃO COM O SI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nico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(conforme descrito no T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VALOR TOTAL PARA O ITEM 6 -</w:t>
            </w:r>
            <w:r>
              <w:rPr>
                <w:rFonts w:cs="Arial" w:ascii="Arial" w:hAnsi="Arial"/>
                <w:b/>
                <w:bCs/>
              </w:rPr>
              <w:t xml:space="preserve"> SERVIÇO DE INTEGRAÇÃO COM O SI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 xml:space="preserve">ITEM 7 – </w:t>
      </w:r>
      <w:r>
        <w:rPr>
          <w:rFonts w:cs="Arial" w:ascii="Arial" w:hAnsi="Arial"/>
          <w:b/>
          <w:bCs/>
          <w:u w:val="single"/>
        </w:rPr>
        <w:t>SERVIÇO DE INFRAESTRUTURA E IMPLANTAÇÃO: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7654"/>
        <w:gridCol w:w="1276"/>
      </w:tblGrid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ubite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ÇO DE INFRAESTRUTURA E IMPLANTA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nic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(conforme descrito no T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ALOR TOTAL PARA O ITEM 7 - </w:t>
            </w:r>
            <w:r>
              <w:rPr>
                <w:rFonts w:cs="Arial" w:ascii="Arial" w:hAnsi="Arial"/>
                <w:b/>
                <w:bCs/>
              </w:rPr>
              <w:t>SERVIÇO DE INFRAESTRUTURA E IMPLANTA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ITEM 8 – </w:t>
      </w:r>
      <w:r>
        <w:rPr>
          <w:rFonts w:cs="Arial" w:ascii="Arial" w:hAnsi="Arial"/>
          <w:b/>
          <w:bCs/>
          <w:u w:val="single"/>
        </w:rPr>
        <w:t>MANUTENÇÃ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132"/>
        <w:gridCol w:w="1275"/>
        <w:gridCol w:w="1378"/>
      </w:tblGrid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ubitem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UTE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Mensal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18 meses) 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o Amynthas de Barr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o Camil Car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o Helvécio Arant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o Juscelino Kubitsche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VALOR TOTAL PARA O ITEM 8 -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NUTENÇÃO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1418"/>
      </w:tblGrid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ER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CADA ITEM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o Amynthas de Bar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o Camil Car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o Helvécio Arant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o Juscelino Kubitsch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is reserv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integração com o S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infraestrutura e implantaç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ALOR GLOBAL PARA O GRUPO ÚNICO DE ITENS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SOMA DO VALOR TOTAL DOS ITENS 1 + 2 + 3 + 4 + 5 + 6 + 7 + 8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citacao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- Esta proposta comercial (com os valores para cada subitem) deverá ser anexada ao sistema COMPRASNET </w:t>
      </w:r>
      <w:r>
        <w:rPr>
          <w:b/>
          <w:bCs/>
          <w:color w:val="000000"/>
          <w:u w:val="single"/>
        </w:rPr>
        <w:t>somente quando a licitante vencedora da etapa de lances for convocada para isso pela Pregoeira</w:t>
      </w:r>
      <w:r>
        <w:rPr>
          <w:b/>
          <w:bCs/>
          <w:color w:val="000000"/>
        </w:rPr>
        <w:t xml:space="preserve">. 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 - A </w:t>
      </w:r>
      <w:r>
        <w:rPr>
          <w:b/>
          <w:bCs/>
          <w:color w:val="000000"/>
          <w:u w:val="single"/>
        </w:rPr>
        <w:t>etapa de lances</w:t>
      </w:r>
      <w:r>
        <w:rPr>
          <w:b/>
          <w:bCs/>
          <w:color w:val="000000"/>
        </w:rPr>
        <w:t xml:space="preserve"> do certame se dará pelo lançamento no sistema dos VALORES TOTAIS </w:t>
      </w:r>
      <w:r>
        <w:rPr>
          <w:b/>
          <w:bCs/>
          <w:color w:val="000000"/>
          <w:u w:val="single"/>
        </w:rPr>
        <w:t>PARA CADA UM DOS OITO ITENS</w:t>
      </w:r>
      <w:r>
        <w:rPr>
          <w:b/>
          <w:bCs/>
          <w:color w:val="000000"/>
        </w:rPr>
        <w:t xml:space="preserve">, sagrando-se </w:t>
      </w:r>
      <w:r>
        <w:rPr>
          <w:b/>
          <w:bCs/>
          <w:color w:val="000000"/>
          <w:u w:val="single"/>
        </w:rPr>
        <w:t>vencedora</w:t>
      </w:r>
      <w:r>
        <w:rPr>
          <w:b/>
          <w:bCs/>
          <w:color w:val="000000"/>
        </w:rPr>
        <w:t xml:space="preserve"> a proposta com o MENOR VALOR GLOBAL PARA O GRUPO ÚNICO DE ITENS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 xml:space="preserve">3 – As licitantes deverão </w:t>
      </w:r>
      <w:r>
        <w:rPr>
          <w:b/>
          <w:bCs/>
          <w:color w:val="000000"/>
          <w:u w:val="single"/>
        </w:rPr>
        <w:t>apresentar</w:t>
      </w:r>
      <w:r>
        <w:rPr>
          <w:b/>
          <w:bCs/>
          <w:color w:val="000000"/>
        </w:rPr>
        <w:t xml:space="preserve">, junto com suas propostas, </w:t>
      </w:r>
      <w:r>
        <w:rPr>
          <w:b/>
          <w:bCs/>
          <w:color w:val="000000"/>
          <w:u w:val="single"/>
        </w:rPr>
        <w:t xml:space="preserve">CATÁLOGOS </w:t>
      </w:r>
      <w:r>
        <w:rPr>
          <w:b/>
          <w:bCs/>
          <w:color w:val="000000"/>
        </w:rPr>
        <w:t>dos equipamentos que ofertar, para fins exclusivos de demonstração de atendimento às especificações exigidas no Termo de Referência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 -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22:00Z</dcterms:created>
  <dc:creator>dirafi</dc:creator>
  <dc:description/>
  <cp:keywords/>
  <dc:language>en-US</dc:language>
  <cp:lastModifiedBy>marciaventura</cp:lastModifiedBy>
  <cp:lastPrinted>2014-06-24T13:09:00Z</cp:lastPrinted>
  <dcterms:modified xsi:type="dcterms:W3CDTF">2016-08-12T12:14:00Z</dcterms:modified>
  <cp:revision>9</cp:revision>
  <dc:subject/>
  <dc:title>RELAÇÃO DO NÚMERO DE FUNCIONÁRIOS POR ÁREA:</dc:title>
</cp:coreProperties>
</file>