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6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8"/>
          <w:tab w:val="left" w:pos="426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6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ITEM ÚNIC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b/>
          <w:b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color w:val="FF0000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b/>
          <w:b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color w:val="FF0000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center" w:pos="567" w:leader="none"/>
          <w:tab w:val="right" w:pos="9198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8"/>
          <w:u w:val="single"/>
        </w:rPr>
      </w:pPr>
      <w:r>
        <w:rPr>
          <w:rFonts w:cs="Verdana" w:ascii="Verdana" w:hAnsi="Verdana"/>
          <w:b/>
          <w:color w:val="FF0000"/>
          <w:sz w:val="16"/>
          <w:szCs w:val="18"/>
          <w:u w:val="single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417"/>
        <w:gridCol w:w="1922"/>
        <w:gridCol w:w="1417"/>
        <w:gridCol w:w="1418"/>
        <w:gridCol w:w="1338"/>
      </w:tblGrid>
      <w:tr>
        <w:trPr>
          <w:trHeight w:val="170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ITEM 1 - STFC LOCAL - FIXO-FIXO</w:t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IPO DE TELEFONE OU REDE DE 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ORÁRIO DAS CHAMAD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ÁFEGO TOTAL EM MINUTOS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ÇO UNITÁRIO (B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ÇO TOTAL MENSAL (A x B)</w:t>
            </w:r>
          </w:p>
        </w:tc>
      </w:tr>
      <w:tr>
        <w:trPr>
          <w:trHeight w:val="17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IXO-F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L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81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TOTAL DO SUBITEM 1 (R$) =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ITEM 2 - SERVIÇOS</w:t>
            </w:r>
          </w:p>
        </w:tc>
      </w:tr>
      <w:tr>
        <w:trPr>
          <w:trHeight w:val="23" w:hRule="atLeast"/>
          <w:cantSplit w:val="true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ESCRIÇÃO DO SUB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EÇO UNITÁ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EÇO TOTAL</w:t>
            </w:r>
          </w:p>
        </w:tc>
      </w:tr>
      <w:tr>
        <w:trPr>
          <w:trHeight w:val="23" w:hRule="atLeast"/>
          <w:cantSplit w:val="true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ssinatura Mensal dos Troncos Digitais ISDN (feixe E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TOTAL DO SUBITEM 2 (R$) =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ITEM 3 - INSTALAÇÃO</w:t>
            </w:r>
          </w:p>
        </w:tc>
      </w:tr>
      <w:tr>
        <w:trPr>
          <w:trHeight w:val="23" w:hRule="atLeast"/>
          <w:cantSplit w:val="true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ESCRIÇÃO DO SUB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EÇO UNITÁ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EÇO TOTAL</w:t>
            </w:r>
          </w:p>
        </w:tc>
      </w:tr>
      <w:tr>
        <w:trPr>
          <w:trHeight w:val="23" w:hRule="atLeast"/>
          <w:cantSplit w:val="true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nstalação dos Troncos Digitais (Taxa Úni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</w:rPr>
              <w:t>TOTAL DO SUBITEM 3 (R$) =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center" w:pos="567" w:leader="none"/>
          <w:tab w:val="right" w:pos="9198" w:leader="none"/>
        </w:tabs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center" w:pos="567" w:leader="none"/>
          <w:tab w:val="right" w:pos="9198" w:leader="none"/>
        </w:tabs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center" w:pos="567" w:leader="none"/>
          <w:tab w:val="right" w:pos="9198" w:leader="none"/>
        </w:tabs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30"/>
        <w:gridCol w:w="537"/>
        <w:gridCol w:w="30"/>
        <w:gridCol w:w="1387"/>
        <w:gridCol w:w="30"/>
        <w:gridCol w:w="2097"/>
        <w:gridCol w:w="30"/>
        <w:gridCol w:w="1387"/>
        <w:gridCol w:w="25"/>
        <w:gridCol w:w="5"/>
        <w:gridCol w:w="2070"/>
        <w:gridCol w:w="20"/>
        <w:gridCol w:w="25"/>
        <w:gridCol w:w="29"/>
      </w:tblGrid>
      <w:tr>
        <w:trPr>
          <w:trHeight w:val="170" w:hRule="atLeast"/>
          <w:cantSplit w:val="true"/>
        </w:trPr>
        <w:tc>
          <w:tcPr>
            <w:tcW w:w="9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ITEM 4 - STFC LOCAL - FIXO-MÓVEL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IPO DE TELEFONE OU REDE DE DESTI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I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ORÁRIO DAS CHAMADA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ÁFEGO TOTAL EM MINUTOS (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ÇO UNITÁRIO (B)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ÇO TOTAL MENSAL (A x B)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IXO-MÓV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C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LA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TOTAL DO SUBITEM 4 (R$) =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"/>
        <w:gridCol w:w="1430"/>
        <w:gridCol w:w="13"/>
        <w:gridCol w:w="1190"/>
        <w:gridCol w:w="13"/>
        <w:gridCol w:w="1407"/>
        <w:gridCol w:w="24"/>
        <w:gridCol w:w="1966"/>
        <w:gridCol w:w="30"/>
        <w:gridCol w:w="1613"/>
        <w:gridCol w:w="30"/>
      </w:tblGrid>
      <w:tr>
        <w:trPr>
          <w:trHeight w:val="113" w:hRule="atLeast"/>
          <w:cantSplit w:val="true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ITEM 5 - STFC LONGA DISTÂNCIA NACIONAL - FIXO-FIX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E TELEFONE OU REDE DE DESTINO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GRAU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ÁRIO DAS CHAMAD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 EM MINUTOS (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ÇO UNITÁRIO (B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TOTAL MENSAL (A x B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XO-FIX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1/D2/D3/D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A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25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TOTAL DO SUBITEM 5 (R$) =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6"/>
        <w:gridCol w:w="1372"/>
        <w:gridCol w:w="13"/>
        <w:gridCol w:w="1302"/>
        <w:gridCol w:w="6"/>
        <w:gridCol w:w="1412"/>
        <w:gridCol w:w="6"/>
        <w:gridCol w:w="1836"/>
        <w:gridCol w:w="6"/>
        <w:gridCol w:w="59"/>
        <w:gridCol w:w="1696"/>
        <w:gridCol w:w="29"/>
        <w:gridCol w:w="15"/>
      </w:tblGrid>
      <w:tr>
        <w:trPr>
          <w:trHeight w:val="113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ITEM 6 - STFC LONGA DISTÂNCIA NACIONAL - FIXO-MÓVEL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E TELEFONE OU REDE DE DESTINO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GRA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ÁRIO DAS CHAMAD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 EM MINUTOS (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ÇO UNITÁRIO (B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TOTAL MENSAL (A x B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XO-MÓVEL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C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M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4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C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M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TOTAL DO SUBITEM 6 (R$) =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097"/>
        <w:gridCol w:w="1412"/>
        <w:gridCol w:w="1941"/>
        <w:gridCol w:w="1089"/>
        <w:gridCol w:w="1417"/>
      </w:tblGrid>
      <w:tr>
        <w:trPr>
          <w:trHeight w:val="170" w:hRule="atLeast"/>
          <w:cantSplit w:val="true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ITEM 7 - STFC LONGA DISTÂNCIA INTERNACIONAL - FIXO-FIXO</w:t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PO DE TELEFONE OU REDE DE DESTI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CALIDADE OU ÁREA DE DESTINO DAS CHAMADAS / GRUP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RÁRIO DAS CHAMAD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DADE TOTAL EM MINUTOS (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ÇO UNITÁRIO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MENSAL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A X B)</w:t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XO-FIXO 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TOTAL DO SUBITEM 7 (R$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097"/>
        <w:gridCol w:w="1412"/>
        <w:gridCol w:w="1941"/>
        <w:gridCol w:w="1089"/>
        <w:gridCol w:w="1417"/>
      </w:tblGrid>
      <w:tr>
        <w:trPr>
          <w:trHeight w:val="170" w:hRule="atLeast"/>
          <w:cantSplit w:val="true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ITEM 8 - STFC LONGA DISTÂNCIA INTERNACIONAL - FIXO-MÓVEL</w:t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PO DE TELEFONE OU REDE DE DESTI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CALIDADE OU ÁREA DE DESTINO DAS CHAMADAS / GRUP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RÁRIO DAS CHAMAD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DADE TOTAL EM MINUTOS (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ÇO UNITÁRIO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MENSAL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A X B)</w:t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XO-MÓV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TOTAL DO SUBITEM 8 (R$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alor global anual do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TEM ÚNIC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soma dos totais dos subitens 1, 2, 4, 5, 6, 7 e 8 x 12 + subitem 3)  =  (R$): ___________________________</w:t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>OBSERVAÇÕES: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  <w:sz w:val="28"/>
          <w:szCs w:val="28"/>
        </w:rPr>
        <w:t>1)-</w:t>
      </w:r>
      <w:r>
        <w:rPr>
          <w:bCs/>
          <w:color w:val="000000"/>
        </w:rPr>
        <w:t xml:space="preserve"> Os 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Normal"/>
        <w:tabs>
          <w:tab w:val="clear" w:pos="708"/>
          <w:tab w:val="center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)-</w:t>
      </w:r>
      <w:r>
        <w:rPr>
          <w:rFonts w:cs="Arial" w:ascii="Arial" w:hAnsi="Arial"/>
          <w:sz w:val="24"/>
          <w:szCs w:val="24"/>
        </w:rPr>
        <w:t xml:space="preserve"> As assinaturas mensais dos troncos digitais (E1 ISDN), subitem 2, caso sejam cobradas, corresponderão a uma franquia mínima pela soma de utilização do tráfego gerado pelos SUBITENS 1, 4, 5, 6, 7 e 8.</w:t>
      </w:r>
    </w:p>
    <w:p>
      <w:pPr>
        <w:pStyle w:val="Normal"/>
        <w:tabs>
          <w:tab w:val="clear" w:pos="708"/>
          <w:tab w:val="center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3)-</w:t>
      </w:r>
      <w:r>
        <w:rPr>
          <w:rFonts w:cs="Arial" w:ascii="Arial" w:hAnsi="Arial"/>
          <w:sz w:val="24"/>
          <w:szCs w:val="24"/>
        </w:rPr>
        <w:t xml:space="preserve"> O tráfego excedente terá o mesmo valor das tarifas ofertadas nesta proposta.</w:t>
      </w:r>
    </w:p>
    <w:p>
      <w:pPr>
        <w:pStyle w:val="Normal"/>
        <w:tabs>
          <w:tab w:val="clear" w:pos="708"/>
          <w:tab w:val="center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4)-</w:t>
      </w:r>
      <w:r>
        <w:rPr>
          <w:rFonts w:cs="Arial" w:ascii="Arial" w:hAnsi="Arial"/>
          <w:sz w:val="24"/>
          <w:szCs w:val="24"/>
        </w:rPr>
        <w:t xml:space="preserve"> Não será permitida a cobrança de tarifas para o plano de ramais DDR.</w:t>
      </w:r>
    </w:p>
    <w:p>
      <w:pPr>
        <w:pStyle w:val="Normal"/>
        <w:tabs>
          <w:tab w:val="clear" w:pos="708"/>
          <w:tab w:val="center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5)-</w:t>
      </w:r>
      <w:r>
        <w:rPr>
          <w:rFonts w:cs="Arial" w:ascii="Arial" w:hAnsi="Arial"/>
          <w:sz w:val="24"/>
          <w:szCs w:val="24"/>
        </w:rPr>
        <w:t xml:space="preserve"> Não será permitida a cobrança de tarifas para ramais DDR ociosos.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6)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ta proposta comercial deverá ser anexada ao sistema COMPRASNET </w:t>
      </w:r>
      <w:r>
        <w:rPr>
          <w:rFonts w:cs="Arial" w:ascii="Arial" w:hAnsi="Arial"/>
          <w:b/>
          <w:sz w:val="24"/>
          <w:szCs w:val="24"/>
          <w:u w:val="single"/>
        </w:rPr>
        <w:t>somente quando a licitante vencedora da etapa de lances for convocada para isso pelo Pregoeiro</w:t>
      </w:r>
      <w:r>
        <w:rPr>
          <w:rFonts w:cs="Arial" w:ascii="Arial" w:hAnsi="Arial"/>
          <w:b/>
          <w:sz w:val="24"/>
          <w:szCs w:val="24"/>
        </w:rPr>
        <w:t>. A etapa de lances do certame se dará exclusivamente pelo lançamento no sistema do VALOR GLOBAL ANUAL DO ITEM ÚNICO.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18"/>
      <w:szCs w:val="1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cs="Symbol"/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  <w:i w:val="false"/>
      <w:u w:val="none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sz w:val="28"/>
      <w:szCs w:val="28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Symbol" w:hAnsi="Symbol" w:cs="Symbol"/>
      <w:b/>
      <w:sz w:val="28"/>
      <w:szCs w:val="28"/>
    </w:rPr>
  </w:style>
  <w:style w:type="character" w:styleId="WW8Num34z3">
    <w:name w:val="WW8Num34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14:00Z</dcterms:created>
  <dc:creator>dirafi</dc:creator>
  <dc:description/>
  <cp:keywords/>
  <dc:language>en-US</dc:language>
  <cp:lastModifiedBy>Cristiano</cp:lastModifiedBy>
  <cp:lastPrinted>2014-06-24T13:09:00Z</cp:lastPrinted>
  <dcterms:modified xsi:type="dcterms:W3CDTF">2016-07-11T12:43:00Z</dcterms:modified>
  <cp:revision>36</cp:revision>
  <dc:subject/>
  <dc:title>RELAÇÃO DO NÚMERO DE FUNCIONÁRIOS POR ÁREA:</dc:title>
</cp:coreProperties>
</file>