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0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p§</w:t>
      </w:r>
    </w:p>
    <w:p>
      <w:pPr>
        <w:pStyle w:val="Licitacao"/>
        <w:jc w:val="center"/>
        <w:rPr>
          <w:b/>
          <w:b/>
          <w:color w:val="000000"/>
        </w:rPr>
      </w:pPr>
      <w:r>
        <w:rPr>
          <w:b/>
          <w:color w:val="000000"/>
        </w:rPr>
        <w:t>GRUPO DE ITENS ÚNICO: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3"/>
        <w:gridCol w:w="3178"/>
        <w:gridCol w:w="1246"/>
        <w:gridCol w:w="1380"/>
        <w:gridCol w:w="1212"/>
      </w:tblGrid>
      <w:tr>
        <w:trPr>
          <w:trHeight w:val="421" w:hRule="atLeast"/>
        </w:trPr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RESUMIDA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ÁR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ÇO TOTAL DO ITEM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R$)</w:t>
            </w:r>
          </w:p>
        </w:tc>
      </w:tr>
      <w:tr>
        <w:trPr>
          <w:trHeight w:val="1417" w:hRule="atLeast"/>
        </w:trPr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ução de Segurança de alta disponibilidade licenciado para 36 meses e garantia pelo mesmo período(hardware e softwar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pecificar fabricante e modelo do equipamento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ementação / instalação da solução completa no formato hands-on com suporte remoto (8 x 5) em português.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inamento para operação e administração da solução ofertada para uma equipe de 4 (quatro) pessoas, com carga horária de no mínimo 20 (vinte) horas-aula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, atualização e suporte 24 x 7, garantia de troca do equipamento no próximo dia útil. A contar do aceite da instalação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/ GLOBAL D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UPO DE ITENS ÚNICO (R$)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8:00Z</dcterms:created>
  <dc:creator>dirafi</dc:creator>
  <dc:description/>
  <cp:keywords/>
  <dc:language>en-US</dc:language>
  <cp:lastModifiedBy>Adriana Gosende</cp:lastModifiedBy>
  <cp:lastPrinted>2014-06-24T13:09:00Z</cp:lastPrinted>
  <dcterms:modified xsi:type="dcterms:W3CDTF">2016-05-06T16:58:00Z</dcterms:modified>
  <cp:revision>6</cp:revision>
  <dc:subject/>
  <dc:title>RELAÇÃO DO NÚMERO DE FUNCIONÁRIOS POR ÁREA:</dc:title>
</cp:coreProperties>
</file>