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8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 nº 18/2016 (</w:t>
      </w:r>
      <w:r>
        <w:rPr>
          <w:rFonts w:cs="Arial" w:ascii="Arial" w:hAnsi="Arial"/>
          <w:sz w:val="22"/>
          <w:szCs w:val="22"/>
        </w:rPr>
        <w:t>fornecimento de material de escritório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totais finais apresentados para cada um dos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8"/>
        <w:gridCol w:w="2268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DISTRIBUIDORA COMÉRCIO E SERVIÇOS EIRELI – M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,4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ISTRIBUIDORA COMÉRCIO E SERVIÇOS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ISTRIBUIDORA COMÉRCIO E SERVIÇOS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96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,10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7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3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4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NTIL AQUARELA SUPRIMENTOS PARA ESCRITÓRIO E INFORMÁT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8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DISTRIBUIDORA COMÉRCIO E SERVIÇOS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RTE INDÚSTRIA E COMÉRCIO DE ESQUADRIA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3,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mai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lenice Maria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8:00Z</dcterms:created>
  <dc:creator>andreasoares</dc:creator>
  <dc:description/>
  <cp:keywords/>
  <dc:language>en-US</dc:language>
  <cp:lastModifiedBy>Elenice Maria Pereira</cp:lastModifiedBy>
  <cp:lastPrinted>2015-08-07T15:14:00Z</cp:lastPrinted>
  <dcterms:modified xsi:type="dcterms:W3CDTF">2016-05-16T20:51:00Z</dcterms:modified>
  <cp:revision>9</cp:revision>
  <dc:subject/>
  <dc:title/>
</cp:coreProperties>
</file>