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0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item único do Pregão Eletrônico nº 10/2016 (</w:t>
      </w:r>
      <w:r>
        <w:rPr>
          <w:rFonts w:cs="Arial" w:ascii="Arial" w:hAnsi="Arial"/>
          <w:sz w:val="22"/>
          <w:szCs w:val="22"/>
        </w:rPr>
        <w:t>coletas de amostra do ar interior do prédio sede da CMBH e análises microbiológicas e de diagnóstico de sua qualidade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adjudicação do referido item à CONFORTO AMBIENTAL TECNOLOGIA EM DESPOLUICAO AMBIENTAL, no preço total final de R$ 10.013,8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1 de abril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2:00Z</dcterms:created>
  <dc:creator>andreasoares</dc:creator>
  <dc:description/>
  <dc:language>en-US</dc:language>
  <cp:lastModifiedBy>marciaventura</cp:lastModifiedBy>
  <cp:lastPrinted>2015-08-26T14:04:00Z</cp:lastPrinted>
  <dcterms:modified xsi:type="dcterms:W3CDTF">2016-04-11T16:03:00Z</dcterms:modified>
  <cp:revision>3</cp:revision>
  <dc:subject/>
  <dc:title/>
</cp:coreProperties>
</file>