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before="516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13/2016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 aceitabilidade das menores propostas apresentadas para cada um dos itens do Pregão Eletrônic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º 13/2016 (</w:t>
      </w:r>
      <w:r>
        <w:rPr>
          <w:rFonts w:cs="Arial" w:ascii="Arial" w:hAnsi="Arial"/>
          <w:sz w:val="22"/>
          <w:szCs w:val="22"/>
        </w:rPr>
        <w:t>fornecimento de material de escritório</w:t>
      </w:r>
      <w:r>
        <w:rPr>
          <w:rFonts w:cs="Arial" w:ascii="Arial" w:hAnsi="Arial"/>
          <w:color w:val="000000"/>
          <w:sz w:val="22"/>
          <w:szCs w:val="22"/>
        </w:rPr>
        <w:t>), quanto ao objeto e valor, em confronto com o termo de referência constante dos autos, bem como a inexistência de manifestação de interesse em recorrer por parte das licitantes, procedo à adjudicação do objeto conforme tabela seguinte: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890"/>
        <w:gridCol w:w="1275"/>
      </w:tblGrid>
      <w:tr>
        <w:trPr>
          <w:tblHeader w:val="true"/>
        </w:trPr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6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CITANTE VENCEDOR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ÇO TOTAL (R$)</w:t>
            </w:r>
          </w:p>
        </w:tc>
      </w:tr>
      <w:tr>
        <w:trPr/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ARIA DIMENSIONAL LTDA - M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2,0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ARIA DIMENSIONAL LTDA -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2,0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ELARIA DIMENSIONAL LTDA - 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1,2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A PAPELARIA E SUPRIMENTOS LTDA – EP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,9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A PAPELARIA E SUPRIMENTOS LTDA – EP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7,0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A PAPELARIA E SUPRIMENTOS LTDA – EP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,99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A PAPELARIA E SUPRIMENTOS LTDA – EP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,8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A PAPELARIA E SUPRIMENTOS LTDA – EP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,4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A PAPELARIA E SUPRIMENTOS LTDA – EP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,80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A PAPELARIA E SUPRIMENTOS LTDA – EPP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,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item 5 (cinco) do mesmo certame foi declarado FRACASSADO pelo Pregoeiro, tendo em vista os valores ofertados estarem muito acima do valor médio estimado no processo, tudo conforme disposto nos autos e no site do COMPRASNET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15 de abril de 2016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 LUISA GONÇALVES DE OLIV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O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 w:eastAsia="en-US"/>
      </w:rPr>
      <w:drawing>
        <wp:inline distT="0" distB="0" distL="0" distR="0">
          <wp:extent cx="513715" cy="6597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</w:rPr>
  </w:style>
  <w:style w:type="character" w:styleId="RodapChar">
    <w:name w:val="Rodapé Char"/>
    <w:qFormat/>
    <w:rPr>
      <w:rFonts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orpodetextoChar">
    <w:name w:val="Corpo de texto Char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34:00Z</dcterms:created>
  <dc:creator>andreasoares</dc:creator>
  <dc:description/>
  <dc:language>en-US</dc:language>
  <cp:lastModifiedBy>marialuisa</cp:lastModifiedBy>
  <cp:lastPrinted>2016-04-18T14:27:00Z</cp:lastPrinted>
  <dcterms:modified xsi:type="dcterms:W3CDTF">2016-04-18T17:34:00Z</dcterms:modified>
  <cp:revision>2</cp:revision>
  <dc:subject/>
  <dc:title>RESULTADO DE LICITAÇÃO</dc:title>
</cp:coreProperties>
</file>