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 DE ANULAÇÃO DE IT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ELETRÔNICO Nº 9/2016</w:t>
      </w:r>
    </w:p>
    <w:p>
      <w:pPr>
        <w:pStyle w:val="Normal"/>
        <w:spacing w:lineRule="auto" w:line="360"/>
        <w:ind w:left="4536" w:right="28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4536" w:right="282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Cs/>
        </w:rPr>
        <w:t xml:space="preserve">Em concordância com as informações dos responsáveis pela licitação em epígrafe (cujo objeto é a </w:t>
      </w:r>
      <w:r>
        <w:rPr>
          <w:rFonts w:cs="Arial" w:ascii="Arial" w:hAnsi="Arial"/>
          <w:bCs/>
          <w:i/>
        </w:rPr>
        <w:t>“aquisição de material elétrico”),</w:t>
      </w:r>
      <w:r>
        <w:rPr>
          <w:rFonts w:cs="Arial" w:ascii="Arial" w:hAnsi="Arial"/>
          <w:bCs/>
        </w:rPr>
        <w:t xml:space="preserve"> sobre a existência de vício insanável no item 77 (setenta e sete) do certame, por descrição insuficiente em sua especificação, com a omissão acerca da potência do equipamento, determino a anulação do referido item.</w:t>
      </w:r>
    </w:p>
    <w:p>
      <w:pPr>
        <w:pStyle w:val="Normal"/>
        <w:ind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s as informações sobre o certame encontram-se à disposição dos interessados na Internet, nos sites www.comprasnet.gov.br e www.cmbh.mg.gov.br (link “licitações”), bem como na Seção de Apoio a Licitações, na Avenida dos Andradas, nº 3.100, Bairro Santa Efigênia, sala A-123, Belo Horizonte, MG, telefone: (31) 3555-1249, no horário de 9:00 às 18:00 horas, de segunda a sexta-feira, onde poderão ser obtidos esclarecimentos adicionais e onde poderão as licitantes, caso queiram, apresentarem sua discordância quanto ao referido ato, no prazo de até 5 dias úteis.</w:t>
      </w:r>
    </w:p>
    <w:p>
      <w:pPr>
        <w:pStyle w:val="Normal"/>
        <w:ind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Cs/>
        </w:rPr>
        <w:t>Belo Horizonte, 15 de abril de 2016.</w:t>
      </w:r>
    </w:p>
    <w:p>
      <w:pPr>
        <w:pStyle w:val="Normal"/>
        <w:spacing w:lineRule="auto" w:line="360"/>
        <w:ind w:left="4536"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536"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536"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536"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536"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Magalhã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 da Câmara Municipal de Belo Horiz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27:00Z</dcterms:created>
  <dc:creator>andreasoares</dc:creator>
  <dc:description/>
  <cp:keywords/>
  <dc:language>en-US</dc:language>
  <cp:lastModifiedBy>Ademir Faria</cp:lastModifiedBy>
  <cp:lastPrinted>2016-01-07T09:24:00Z</cp:lastPrinted>
  <dcterms:modified xsi:type="dcterms:W3CDTF">2016-04-26T13:26:00Z</dcterms:modified>
  <cp:revision>4</cp:revision>
  <dc:subject/>
  <dc:title/>
</cp:coreProperties>
</file>