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ÂMARA MUNICIPAL DE BELO HORIZO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CADO DE ADIAMENTO DE SESSÃO PÚBLIC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GÃO ELETRÔNICO Nº 5/2016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âmara Municipal de Belo Horizonte comunica aos interessados na licitação registrada sob o nº 5/2016, modalidade Pregão Eletrônico (cujo objeto é o REGISTRO DE PREÇOS para serviços de instalação e adequação de infraestrutura tecnológica da CMBH) que, por solicitação da área demandante, a sessão de abertura do referido certame, que se encontrava marcada para o dia 4/3/2016, foi adiada </w:t>
      </w:r>
      <w:r>
        <w:rPr>
          <w:rFonts w:cs="Arial" w:ascii="Arial" w:hAnsi="Arial"/>
          <w:b/>
          <w:i/>
          <w:sz w:val="24"/>
          <w:szCs w:val="24"/>
        </w:rPr>
        <w:t>sine die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/>
      </w:pPr>
      <w:r>
        <w:rPr>
          <w:rFonts w:cs="Arial" w:ascii="Arial" w:hAnsi="Arial"/>
          <w:sz w:val="24"/>
          <w:szCs w:val="24"/>
        </w:rPr>
        <w:t>Esclarecimentos adicionais poderão ser obtidos na Seção de Apoio a Licitações, Avenida dos Andradas, nº 3.100, Bairro Santa Efigênia, sala A-121, telefone (31) 3555-1249, no horário de 9:00 às 18:00 horas dos dias úteis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o Horizonte, 2 de março de2016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i/>
          <w:color w:val="000000"/>
          <w:sz w:val="24"/>
          <w:szCs w:val="24"/>
        </w:rPr>
        <w:t>Adriana Alvarenga Alencastre Gosende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z w:val="24"/>
          <w:szCs w:val="24"/>
        </w:rPr>
        <w:t>regoei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96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8:49:00Z</dcterms:created>
  <dc:creator>helenicesantana</dc:creator>
  <dc:description/>
  <dc:language>en-US</dc:language>
  <cp:lastModifiedBy>Alaide de Fatima Araujo Silva</cp:lastModifiedBy>
  <cp:lastPrinted>2016-03-02T15:35:00Z</cp:lastPrinted>
  <dcterms:modified xsi:type="dcterms:W3CDTF">2016-03-02T18:49:00Z</dcterms:modified>
  <cp:revision>2</cp:revision>
  <dc:subject/>
  <dc:title>TOMADA DE PREÇOS Nº 1/2010</dc:title>
</cp:coreProperties>
</file>