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 13 / 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1"/>
        <w:gridCol w:w="1200"/>
        <w:gridCol w:w="2728"/>
        <w:gridCol w:w="1134"/>
        <w:gridCol w:w="1418"/>
        <w:gridCol w:w="147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ÁRI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DO ITEM (R$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Chaveiro com porta etiqueta incolor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Un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Chaveiro com claviculário amarelo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Bast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Cola quente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R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Fita dupla f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/>
            </w:pPr>
            <w:r>
              <w:rPr>
                <w:color w:val="000000"/>
              </w:rPr>
              <w:t>Fita para protocoladora CMI 600 haste longa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1"/>
        <w:gridCol w:w="1200"/>
        <w:gridCol w:w="2728"/>
        <w:gridCol w:w="1134"/>
        <w:gridCol w:w="1418"/>
        <w:gridCol w:w="147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.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ÁRI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Licitacao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DO ITEM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Grampeador de mesa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Grampeador de grande porte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Fol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apel emborrachado EVA – cor azul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Fol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apel emborrachado EVA – cor verde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Fol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apel emborrachado EVA – cor amarelo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Fol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apel emborrachado EVA – cor vermelho.</w:t>
            </w:r>
          </w:p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9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7:00Z</dcterms:created>
  <dc:creator>dirafi</dc:creator>
  <dc:description/>
  <dc:language>en-US</dc:language>
  <cp:lastModifiedBy>Alaide de Fatima Araujo Silva</cp:lastModifiedBy>
  <cp:lastPrinted>2014-06-24T13:09:00Z</cp:lastPrinted>
  <dcterms:modified xsi:type="dcterms:W3CDTF">2016-03-10T20:37:00Z</dcterms:modified>
  <cp:revision>2</cp:revision>
  <dc:subject/>
  <dc:title>RELAÇÃO DO NÚMERO DE FUNCIONÁRIOS POR ÁREA:</dc:title>
</cp:coreProperties>
</file>