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10/2016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comunica aos interessados na licitação registrada sob o nº 10/2016, modalidade Pregão Eletrônico (cujo objeto é coletas de amostra do ar interior do prédio sede da CMBH e análises microbiológicas e de diagnóstico de sua qualidade.) que, por solicitação da área demandante, a sessão de abertura do referido certame, que se encontrava marcada para o dia 17/03/2016, fica adiada </w:t>
      </w:r>
      <w:r>
        <w:rPr>
          <w:rFonts w:cs="Arial" w:ascii="Arial" w:hAnsi="Arial"/>
          <w:b/>
          <w:i/>
          <w:sz w:val="24"/>
          <w:szCs w:val="24"/>
        </w:rPr>
        <w:t>sine di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,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4"/>
          <w:szCs w:val="24"/>
        </w:rPr>
        <w:t>Belo Horizonte, 15 de març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MÁRCIA VENTURA MACH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goeira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4:00Z</dcterms:created>
  <dc:creator>helenicesantana</dc:creator>
  <dc:description/>
  <dc:language>en-US</dc:language>
  <cp:lastModifiedBy>marciaventura</cp:lastModifiedBy>
  <cp:lastPrinted>2016-03-15T09:54:00Z</cp:lastPrinted>
  <dcterms:modified xsi:type="dcterms:W3CDTF">2016-03-15T12:54:00Z</dcterms:modified>
  <cp:revision>3</cp:revision>
  <dc:subject/>
  <dc:title>TOMADA DE PREÇOS Nº 1/2010</dc:title>
</cp:coreProperties>
</file>