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ELETRÔNICO Nº 6/2016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a regularidade do procedimento licitatório e a adjudicação anteriormente feita, HOMOLOGO o Pregão Eletrônico nº 6/2016, </w:t>
      </w:r>
      <w:r>
        <w:rPr>
          <w:rFonts w:cs="Arial" w:ascii="Arial" w:hAnsi="Arial"/>
          <w:sz w:val="24"/>
          <w:szCs w:val="24"/>
        </w:rPr>
        <w:t>tendo por objeto a contratação de empresa especializada em controle de pragas e vetores, desinsetização e desratização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ab/>
        <w:t xml:space="preserve">                       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elo Horizonte, 22 de março de 2016.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WELLINGTON MAGALHÃES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SIDENTE 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42:00Z</dcterms:created>
  <dc:creator>dirafi</dc:creator>
  <dc:description/>
  <cp:keywords/>
  <dc:language>en-US</dc:language>
  <cp:lastModifiedBy>marciaventura</cp:lastModifiedBy>
  <cp:lastPrinted>2014-05-21T14:43:00Z</cp:lastPrinted>
  <dcterms:modified xsi:type="dcterms:W3CDTF">2016-03-22T12:15:00Z</dcterms:modified>
  <cp:revision>3</cp:revision>
  <dc:subject/>
  <dc:title>Belo Horizonte, 20 de junho de 2008</dc:title>
</cp:coreProperties>
</file>