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ÂMARA MUNICIPAL DE BELO HORIZONT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ÃO ELETRÔNICO Nº 5/2016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ALTERAÇÃO DE EDITAL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REMARCAÇÃO DE DATA DE SESSÃO PÚBLICA</w:t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âmara Municipal de Belo Horizonte comunica aos interessados no Pregão Eletrônico nº 5/2016 (cujo objeto é o registro de preços para futuras e eventuais contratações de empresa para serviços de instalação e adequação de infraestrutura tecnológica da CMBH) que foram promovidas alterações no edital respectivo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O texto integral do edital retificado acrescido do ofício da área demandante com as alterações promovidas, encontram-se à disposição dos interessados nos autos do processo, na página da CMBH n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www.cmbh.mg.gov.b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“licitações”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comprasnet.gov.br</w:t>
        </w:r>
      </w:hyperlink>
      <w:r>
        <w:rPr>
          <w:rFonts w:cs="Arial" w:ascii="Arial" w:hAnsi="Arial"/>
          <w:i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s alterações anteriormente citadas, a data e o horário para a sessão pública de abertura do certame ficam remarcados para o dia </w:t>
      </w:r>
      <w:r>
        <w:rPr>
          <w:rFonts w:cs="Arial" w:ascii="Arial" w:hAnsi="Arial"/>
          <w:b/>
        </w:rPr>
        <w:t>23/3/2016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9:00 horas</w:t>
      </w:r>
      <w:r>
        <w:rPr>
          <w:rFonts w:cs="Arial" w:ascii="Arial" w:hAnsi="Arial"/>
        </w:rPr>
        <w:t xml:space="preserve">,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www.comprasnet.gov.br</w:t>
        </w:r>
      </w:hyperlink>
      <w:r>
        <w:rPr>
          <w:rFonts w:cs="Arial" w:ascii="Arial" w:hAnsi="Arial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9 de março de 2016.</w:t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ADRIANA ALVARENGA ALENCASTRE GOSEND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Prego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8:00Z</dcterms:created>
  <dc:creator>dirafi</dc:creator>
  <dc:description/>
  <dc:language>en-US</dc:language>
  <cp:lastModifiedBy>Adriana Gosende</cp:lastModifiedBy>
  <cp:lastPrinted>2010-12-07T08:01:00Z</cp:lastPrinted>
  <dcterms:modified xsi:type="dcterms:W3CDTF">2016-03-09T15:58:00Z</dcterms:modified>
  <cp:revision>2</cp:revision>
  <dc:subject/>
  <dc:title>RELAÇÃO DO NÚMERO DE FUNCIONÁRIOS POR ÁREA:</dc:title>
</cp:coreProperties>
</file>