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17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b/>
          <w:b/>
          <w:color w:val="000000"/>
        </w:rPr>
      </w:pPr>
      <w:r>
        <w:rPr>
          <w:b/>
          <w:color w:val="000000"/>
        </w:rPr>
        <w:t>GRUPO DE ITENS ÚNIC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Serviços com custo mens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417"/>
        <w:gridCol w:w="851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-108" w:firstLine="108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Qt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l. Unit. 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l. Total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cs="Arial"/>
                <w:bCs/>
                <w:szCs w:val="24"/>
              </w:rPr>
            </w:pPr>
            <w:r>
              <w:rPr>
                <w:rFonts w:cs="Arial"/>
                <w:szCs w:val="24"/>
              </w:rPr>
              <w:t>Serviço de monitoramento e gestão de energia por medidor da concession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/>
                <w:bCs/>
                <w:szCs w:val="24"/>
              </w:rPr>
              <w:t>Pto. monitorado por 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cs="Arial"/>
                <w:bCs/>
                <w:szCs w:val="24"/>
              </w:rPr>
            </w:pPr>
            <w:r>
              <w:rPr>
                <w:rFonts w:cs="Arial"/>
                <w:szCs w:val="24"/>
              </w:rPr>
              <w:t>Serviço de monitoramento e gestão de energia por ponto se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/>
                <w:bCs/>
                <w:szCs w:val="24"/>
              </w:rPr>
              <w:t>Pto. monitorado por 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Serviços com custo unitári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397"/>
        <w:gridCol w:w="871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çã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ni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Qt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l. Unit. 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l. Total (R$)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onitoramento e gestão de energ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viço de instalação de equipamento, junto ao medidor da concessionária (ponto de medição principal), para monitoramento remo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i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ecimento e instalação de medidores de grandezas elétricas para monitoramento e gestão de ponto setorial (Medidor tipo 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i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ecimento e instalação de medidores de grandezas elétricas para monitoramento e gestão de ponto setorial (Medidor tipo 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i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cs="Arial"/>
                <w:szCs w:val="24"/>
                <w:highlight w:val="red"/>
              </w:rPr>
            </w:pPr>
            <w:r>
              <w:rPr>
                <w:rFonts w:cs="Arial"/>
                <w:szCs w:val="24"/>
              </w:rPr>
              <w:t>Fornecimento e instalação de caixa de montagem de 30x30x20cm com trinco e com acessórios (buchas, parafusos, trilhos de montagem, identificações, bornes, etc.) para instalação de medidores de energ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i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iagnóstico energét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mem hora (HH) para serviço de Engenheiro para avaliação do nível de eficiência energética do Sistema de Iluminação, Sistema de Ar Condicionado e Envoltór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rviços de eficientiz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Arial"/>
                <w:szCs w:val="24"/>
              </w:rPr>
              <w:t>Fornecimento e instalação de lâmpada Tubo Led T8 9w ou 10w, 600mm, incluindo fiação da luminária, limpeza, soquetes e descarte das lâmpadas e reato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Arial"/>
                <w:szCs w:val="24"/>
              </w:rPr>
              <w:t>Fornecimento e instalação de lâmpada Tubo Led T8 16w ou 18w, 1200mm, incluindo fiação da luminária, limpeza, soquetes e descarte das lâmpadas e reato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Arial"/>
                <w:szCs w:val="24"/>
              </w:rPr>
              <w:t>Fornecimento e instalação de lâmpada Tubo Led HO TO 40w a 45w, 2400mm, incluindo fiação da luminária, limpeza, soquetes e descarte das lâmpadas e reato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ecimento e instalação de sensor de presença com infravermelho e fotocélula com abertura 360º, alcance de 8m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mem hora (HH) de Eletricista para outras atividades relacionadas com levantamentos e instalações elétric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ecimento e instalação de disjuntor 1x16A em quadro elétrico existe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ecimento e instalação de disjuntor 2x16A em quadro elétrico existe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ecimento e instalação de condutor elétrico de 1,5mm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ecimento e instalação de condutor elétrico de 2,5mm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ecimento e instalação de cabo para rede RS4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necimento e instalação de eletroduto galvanizado de 1” tipo leve com todos os acessórios (curva, luva, arruelas, box, condulete, fixação completa) para infraestrutura para lançamento de cabos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eta em PVC branco 20x12, com 2m de comprimento, sem divisão interna, com tampa e todos os acessórios (tampa de extremidade, luva, cotovelo, derivação, fixação complet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 Geral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Soma dos valores totais de todos os itens, de 1 a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$</w:t>
            </w:r>
          </w:p>
        </w:tc>
      </w:tr>
      <w:tr>
        <w:trPr/>
        <w:tc>
          <w:tcPr>
            <w:tcW w:w="7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Licitaca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10:00Z</dcterms:created>
  <dc:creator>dirafi</dc:creator>
  <dc:description/>
  <dc:language>en-US</dc:language>
  <cp:lastModifiedBy>Elenice Maria Pereira</cp:lastModifiedBy>
  <cp:lastPrinted>2014-06-24T13:09:00Z</cp:lastPrinted>
  <dcterms:modified xsi:type="dcterms:W3CDTF">2016-03-22T20:10:00Z</dcterms:modified>
  <cp:revision>2</cp:revision>
  <dc:subject/>
  <dc:title>RELAÇÃO DO NÚMERO DE FUNCIONÁRIOS POR ÁREA:</dc:title>
</cp:coreProperties>
</file>