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 11 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6"/>
        <w:gridCol w:w="2835"/>
        <w:gridCol w:w="1276"/>
        <w:gridCol w:w="1559"/>
        <w:gridCol w:w="1417"/>
      </w:tblGrid>
      <w:tr>
        <w:trPr>
          <w:tblHeader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spacing w:before="80" w:after="8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ARIO (R$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DO ITEM (R$)</w:t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em plaquetas de placas suspens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de placas de denominação de gabinet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de placas de denominação de sal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de placas de numeração de sal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de tarjeta de indicação partidária e cargo de mesa diretora/lideranç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6"/>
        <w:gridCol w:w="2835"/>
        <w:gridCol w:w="1276"/>
        <w:gridCol w:w="1559"/>
        <w:gridCol w:w="1417"/>
      </w:tblGrid>
      <w:tr>
        <w:trPr>
          <w:tblHeader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spacing w:before="80" w:after="8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ARIO (R$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DO ITEM (R$)</w:t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de placas de totem direcion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sivação de Logotipo (Brasão Municipal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914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DO GRUPO DE ITENS (R$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1:00Z</dcterms:created>
  <dc:creator>dirafi</dc:creator>
  <dc:description/>
  <dc:language>en-US</dc:language>
  <cp:lastModifiedBy>marialuisa</cp:lastModifiedBy>
  <cp:lastPrinted>2014-06-24T13:09:00Z</cp:lastPrinted>
  <dcterms:modified xsi:type="dcterms:W3CDTF">2016-03-02T15:51:00Z</dcterms:modified>
  <cp:revision>2</cp:revision>
  <dc:subject/>
  <dc:title>RELAÇÃO DO NÚMERO DE FUNCIONÁRIOS POR ÁREA:</dc:title>
</cp:coreProperties>
</file>