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9/2016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031"/>
        <w:gridCol w:w="1214"/>
        <w:gridCol w:w="992"/>
        <w:gridCol w:w="993"/>
        <w:gridCol w:w="1275"/>
        <w:gridCol w:w="993"/>
      </w:tblGrid>
      <w:tr>
        <w:trPr>
          <w:trHeight w:val="8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-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braçadeira de nylon, pacotes com 100 unidades, tamanho aproximado de 25 cm x 3,5 mm de largura. Cor: preta ou branca, referência Hellermann T25L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ra de Conectores Sindal (Tipo Régua Bornes) Para cabo 6 mm² (plástico ou cerâmica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ra de Conectores Sindal (Tipo Régua Bornes) Para cabo 10 mm² (plástico ou cerâmica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se Completa para fusíveis retardado do diazed 50 A. Tipo de fixação da base: Trilho DI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toeira Liga e desliga (botões na cor: Verde e Vermelha). Diâmetro aproximado: 29m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</w:rPr>
              <w:t>2,5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; para tensão de 750 V, com marca de conformidade do INMETRO, propriedades de baixa emissão de fumaça e gases tóxicos corrosivos e não propagação e autoextinção de chamas. Cor: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azul</w:t>
            </w:r>
            <w:r>
              <w:rPr>
                <w:rFonts w:cs="Arial" w:ascii="Arial" w:hAnsi="Arial"/>
                <w:sz w:val="23"/>
                <w:szCs w:val="23"/>
              </w:rPr>
              <w:t>.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0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,5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 na cor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branca</w:t>
            </w:r>
            <w:r>
              <w:rPr>
                <w:rFonts w:cs="Arial" w:ascii="Arial" w:hAnsi="Arial"/>
                <w:sz w:val="23"/>
                <w:szCs w:val="23"/>
              </w:rPr>
              <w:t>, para tensão de 750 V, com marca de conformidade do INMETRO, propriedades de baixa emissão de fumaça e gases tóxicos corrosivos e não propagação e autoextinção de chamas,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,5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. Cor: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verde</w:t>
            </w:r>
            <w:r>
              <w:rPr>
                <w:rFonts w:cs="Arial" w:ascii="Arial" w:hAnsi="Arial"/>
                <w:sz w:val="23"/>
                <w:szCs w:val="23"/>
              </w:rPr>
              <w:t>. Para tensão de 750 V, com marca de conformidade do INMETRO, propriedades de baixa emissão de fumaça e gases tóxicos corrosivos e não propagação e autoextinção de chamas,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0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,5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 na cor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vermelha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 xml:space="preserve"> para tensão de 750 V, com marca de conformidade do INMETRO, propriedades de baixa emissão de fumaça e gases tóxicos corrosivos e não propagação e autoextinção de chamas,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,5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 na cor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reta</w:t>
            </w:r>
            <w:r>
              <w:rPr>
                <w:rFonts w:cs="Arial" w:ascii="Arial" w:hAnsi="Arial"/>
                <w:sz w:val="23"/>
                <w:szCs w:val="23"/>
              </w:rPr>
              <w:t>, para tensão de 750 V, com marca de conformidade do INMETRO, propriedades de baixa emissão de fumaça e gases tóxicos corrosivos e não propagação e autoextinção de chamas,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abo elétrico de cobre flexível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6,0</w:t>
            </w:r>
            <w:r>
              <w:rPr>
                <w:rFonts w:cs="Arial" w:ascii="Arial" w:hAnsi="Arial"/>
                <w:sz w:val="23"/>
                <w:szCs w:val="23"/>
              </w:rPr>
              <w:t xml:space="preserve"> mm², isolamento antichama na cor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preta</w:t>
            </w:r>
            <w:r>
              <w:rPr>
                <w:rFonts w:cs="Arial" w:ascii="Arial" w:hAnsi="Arial"/>
                <w:sz w:val="23"/>
                <w:szCs w:val="23"/>
              </w:rPr>
              <w:t>, para tensão de 750 V, com marca de conformidade do INMETRO, propriedades de baixa emissão de fumaça e gases tóxicos corrosivos e não propagação e autoextinção de chamas, referência Prysmia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o sintenax antichama de 2,5 mm², na cor azu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o sintenax antichama de 4,0 mm², na cor azu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o telefônico CI 50 X 6 pares. Condutores de cobre com isolamento em polietileno, blindagem em alumínio e revestimento com capa de PV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o telefônico CI 50 X 10 pares. Condutores de cobre com isolamento em polietileno, blindagem em alumínio e revestimento com capa de PV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o UTP, 4 pares, categoria 5e, caixa com 305 metros, cor azu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CAIXA c/30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rdão paralelo flexível de cobre, 2 X 2,5 mm², com isolamento simples, antichama, na cor branc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aleta para piso, na cor cinza, tamanho 10 mm X 30 mm X 2 metros, referências Elesys AP4 e Dutoplast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aleta sistema X, na cor branca, tamanho 12,5 mm x 20 mm x 2,10 metros, referência Schneider Electric Dexso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aleta sistema X, na cor branca, tamanho 12,5 mm x 32 mm x 2,10 metros com divisória, referência Pial 300 6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naleta sistema X, na cor branca, tamanho 20 mm x 50 mm x 2,10 metros, com divisórias. Ref.: Pial 3002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tator 10A/240V. compatível com Siemens 3TH 2022-0AN1/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  <w:lang w:val="en-US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tator 10A/240V. compatível com Siemens 3TH 2031-0AN1/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  <w:lang w:val="en-US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tator 40A/240V, compatível com Siemens 3TH 1025-1A/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  <w:lang w:val="en-US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  <w:lang w:val="en-US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ontator referencia: Weg CW177, 3RT10-56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3"/>
                <w:szCs w:val="23"/>
                <w:lang w:val="en-US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tor com contato auxiliar 1NO. Referência: Schneider LC1 E 18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juntor Bifásico, compatível com Siemens 5sx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sjuntor compatível com Siemens Sirius 3RV 1024 – 4DA10 com teste trip e contatos auxiliares: 2 NO + 2 NC. Escala 20 a 25 A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juntor termomagnético padrão Nema, corrente nominal de 175A, tensão de 415 Vca, 3 pólos e dimensões (mm) de A x L x P = 167 X 105 X 66.7. Referência GE TQD 3417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juntor Termomagnético trifásico 500A/240VAC/42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3"/>
                <w:szCs w:val="23"/>
              </w:rPr>
              <w:t>Disjuntor Termomagnético trifásico 400A/240VAC/42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io fdg, estanhado, para jump telefônico, 2 x 0,50mm², na cor laranja e pret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usível diazed retardado 50A/500V/50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obo esférico, em vidro transparente, dimensão aproximada de 20 cm, e boca de 10cm, para iluminação no teto. Ref: Luvidarte, 57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lobo esférico, em vidro branco brilhante, dimensão aproximada de 20 cm, e boca de 10cm, para iluminação no teto. Ref: Luvidarte, 57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ruptor simples de 1 tecla, 10 A, 250 V, com tecla amarela, haste de fixação em termoplástico preto e placa em termoplástico cin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ruptor simples de 2 teclas, 10 A, 250 V, com teclas amarelas, haste de fixação em termoplástico preto e placa em termoplástico cin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ruptor simples de 3 teclas, 10 A, 250 V, com teclas amarelas, haste de fixação em termoplástico preto e placa em termoplástico cin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âmpada fluorescente compacta, com o formato espiral, acoplada a um reator eletrônico, com luz branca, temperatura de cor igual ou maior que 4000K, 15 W, 110/127 V, para base E-2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âmpada fluorescente compacta, 25 W, tensão de 220V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âmpada fluorescente compacta, com o formato espiral, acoplada a um reator eletrônico, com luz branca, temperatura de cor igual ou maior que 4000K, 34 W ou 35 W,110/127 V, para base E-2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âmpada fluorescente tubular 32 W, luz do dia, com fluxo luminoso maior ou igual a 2.000 lumens e temperatura de cor de 4000K, diâmetro de aproximadamente 26 m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âmpada fluorescente 40 W, luz do dia, com fluxo luminoso maior ou igual a 2.500 lumens e temperatura de cor de 4000K, diâmetro de aproximadamente 38 m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Lâmpada fluorescente H0 110 W, luz do dia, com fluxo luminoso maior ou igual a 7.500 lumens e temperatura de cor de 4000K, diâmetro de 38 mm, com base extraível (não fixa) adaptável a soquete duplo embutid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minária autônoma de emergência, alimentação 127V 50/60HZ, bateria de líthium: 3,7v, 1,3Ah recarregável, selada e sem manutenção. Incluindo 30 leds, autonomia de até 8 horas, potencia de 2w. Ref: Minaslu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tor eletrônico, alto fator de potência (&gt;0,92), partida instantânea, para lâmpada fluorescente tubular, 1 X 20 W X 127 V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ator eletrônico, alto fator de potência (&gt;0,92), partida instantânea, para lâmpada fluorescente tubular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, 1 X 28 W X 127 V.</w:t>
            </w:r>
            <w:r>
              <w:rPr>
                <w:rFonts w:cs="Arial" w:ascii="Arial" w:hAnsi="Arial"/>
                <w:sz w:val="23"/>
                <w:szCs w:val="23"/>
              </w:rPr>
              <w:t xml:space="preserve">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ator eletrônico, alto fator de potência (&gt;0,92), partida instantânea, para lâmpada fluorescente tubular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1 X 40 W X 127 V</w:t>
            </w:r>
            <w:r>
              <w:rPr>
                <w:rFonts w:cs="Arial" w:ascii="Arial" w:hAnsi="Arial"/>
                <w:sz w:val="23"/>
                <w:szCs w:val="23"/>
              </w:rPr>
              <w:t>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ator eletrônico, alto fator de potência (&gt;0,92), partida instantânea, para lâmpada fluorescente tubular HO 1 X 110 W. Bivolt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ator eletrônico, alto fator de potência (&gt;0,92), partida instantânea, para lâmpada fluorescente tubular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 X 20 W x 127 V</w:t>
            </w:r>
            <w:r>
              <w:rPr>
                <w:rFonts w:cs="Arial" w:ascii="Arial" w:hAnsi="Arial"/>
                <w:sz w:val="23"/>
                <w:szCs w:val="23"/>
              </w:rPr>
              <w:t>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Reator eletrônico, alto fator de potência (&gt;0,92), partida instantânea, para lâmpada fluorescente tubular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, 2 X 28 W, 127 V</w:t>
            </w:r>
            <w:r>
              <w:rPr>
                <w:rFonts w:cs="Arial" w:ascii="Arial" w:hAnsi="Arial"/>
                <w:sz w:val="23"/>
                <w:szCs w:val="23"/>
              </w:rPr>
              <w:t>. T.H.D. &lt; 10%, referência ECP e OSRA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ator eletrônico, alto fator de potência (&gt;0,92), partida instantânea, para lâmpada fluorescente tubular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 X 32 W, 127 V</w:t>
            </w:r>
            <w:r>
              <w:rPr>
                <w:rFonts w:cs="Arial" w:ascii="Arial" w:hAnsi="Arial"/>
                <w:sz w:val="23"/>
                <w:szCs w:val="23"/>
              </w:rPr>
              <w:t>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ator eletrônico, alto fator de potência (&gt;0,92), partida instantânea, para lâmpada fluorescente tubular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 X 40 W, 127 V</w:t>
            </w:r>
            <w:r>
              <w:rPr>
                <w:rFonts w:cs="Arial" w:ascii="Arial" w:hAnsi="Arial"/>
                <w:sz w:val="23"/>
                <w:szCs w:val="23"/>
              </w:rPr>
              <w:t>.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51" w:hanging="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ator eletrônico, alto fator de potência (&gt;0,92), partida instantânea, para lâmpada fluorescente tubular, </w:t>
            </w: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 X 110 W, 127 V.</w:t>
            </w:r>
            <w:r>
              <w:rPr>
                <w:rFonts w:cs="Arial" w:ascii="Arial" w:hAnsi="Arial"/>
                <w:sz w:val="23"/>
                <w:szCs w:val="23"/>
              </w:rPr>
              <w:t xml:space="preserve"> T.H.D. &lt; 10%, referência Phillip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 Fotoelétrico tensão de 127V e potência aproximada de 1000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 de sobrecarga Escala: 50 a 100 A. (Com Reset). Referência Funas 958DA 32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 de falta de fase Digimec DPG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5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 de tempo para partida estrela – triângulo referência Digimec modelo DTS-1  220 Volts. Fixação por trilh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cala: 6 a 30 segundos. Contatos 15 e 16 NC  para estrela; 25 e 26 NC para triângulo e 18 e 28 N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5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s de tempo partida estrêla-triângulo (YA). Escala: 0 a 60 segundos Siemes 7 PU 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lé de Tempo Escala 0 a 30 segundos, referência WEG e DIGIMEC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4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é Falta de fase Contatos: NF- 12; NO= 14; C=11 (Com ajuste de sensibilidade + e -). Referência: Siemens. 3VG 04 40-0 AM 07  220VC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lé de tempo. Escala: 0 a 60 segundos. Referência Siemens 7PU00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lo de fita elétrica isolante preta antichama, tamanho 19 mm X 20 metros e espessura mínima de 0,19 mm, com certificado do INMETRO, de acordo com a norma NBR 5037, referência Scotch 33+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inaleiro completo para quadro elétrico de baixa tensão. Voltagem do quadro: 220V. </w:t>
            </w:r>
            <w:r>
              <w:rPr>
                <w:rFonts w:cs="Arial" w:ascii="Arial" w:hAnsi="Arial"/>
                <w:sz w:val="23"/>
                <w:szCs w:val="23"/>
              </w:rPr>
              <w:t>Ø 21m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argola para cabo 1,5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Argola para Cabo: 4,0 m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rminal de Argola para Cabo: 6,0 mm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Argola para Cabo: 10,0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Forquilha para cabo: 1.5 m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Forquilha para cabo: 4,0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Forquilha para cabo: 6,0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3"/>
                <w:szCs w:val="23"/>
              </w:rPr>
              <w:t>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Pino para cabo 1,5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Pino para cabo 4,0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rminal de Pino para cabo 6,0 mm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mada elétrica 2P+T, vertical, padrão brasileiro, 10 A, em termoplástico preto, sem plac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mada sistema X para telefone, tipo rj11 e caixa em termoplástico branco ou beg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  <w:tr>
        <w:trPr>
          <w:trHeight w:val="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>7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ansformador de tensão, pequeno - entrada 220V saída 24V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pacing w:val="-3"/>
                <w:sz w:val="23"/>
                <w:szCs w:val="23"/>
              </w:rPr>
            </w:pPr>
            <w:r>
              <w:rPr>
                <w:rFonts w:cs="Arial" w:ascii="Arial" w:hAnsi="Arial"/>
                <w:spacing w:val="-3"/>
                <w:sz w:val="23"/>
                <w:szCs w:val="23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dirafi</dc:creator>
  <dc:description/>
  <cp:keywords/>
  <dc:language>en-US</dc:language>
  <cp:lastModifiedBy>Ademir Faria</cp:lastModifiedBy>
  <cp:lastPrinted>2016-03-09T13:25:00Z</cp:lastPrinted>
  <dcterms:modified xsi:type="dcterms:W3CDTF">2016-03-09T16:26:00Z</dcterms:modified>
  <cp:revision>106</cp:revision>
  <dc:subject/>
  <dc:title>RELAÇÃO DO NÚMERO DE FUNCIONÁRIOS POR ÁREA:</dc:title>
</cp:coreProperties>
</file>