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5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b/>
          <w:b/>
          <w:color w:val="000000"/>
        </w:rPr>
      </w:pPr>
      <w:r>
        <w:rPr>
          <w:b/>
          <w:color w:val="000000"/>
        </w:rPr>
        <w:t>GRUPO DE ITENS ÚNICO: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5"/>
        <w:gridCol w:w="4537"/>
        <w:gridCol w:w="16"/>
        <w:gridCol w:w="780"/>
        <w:gridCol w:w="1271"/>
        <w:gridCol w:w="1500"/>
        <w:gridCol w:w="1765"/>
        <w:gridCol w:w="9"/>
      </w:tblGrid>
      <w:tr>
        <w:trPr>
          <w:tblHeader w:val="true"/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D. MÁXIMA DO SUBITE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UNITÁRIO DO SUB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TOTAL R$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magenta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aptador para tomada de telecomunicações RJ45 em caixa sist. X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o linear de cabo UTP 4 pares cat. 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ector RJ-45 fêmea - categoria 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ch panel 24 portas cat. 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ch cord em cabo UTP flexível 1,5 m cat. 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pter cable em cabo UTP flexível  2,5 m cat. 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o linear da cabo UTP 4 pares categoria 6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ector RJ-45 fêmea - categoria 6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ch panel descarregado angular 24 portas 19¨ x 1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ch cord em cabo UTP 2,5 m categoria 6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pter cable em cabo UTP 4 m categoria 6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a de cabos 1U para racks de 19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a de cabos 2U para racks de 19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a de fechamento de 1U para racks de 19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a de fechamento de 2U para racks de 19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eja fixa para rack 19" x 570 mm profundidad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 de ventilação de teto para rack de 19", 570 mm de profundidad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ha com 8 tomadas elétricas com padrão de fixação em rac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uso philips com porca gaiol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xa de alumínio antiderrapante 15 x 15 x 10 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xa de alumínio antiderrapante 20 x 20 x 10 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k aberto 2 colunas padrão 19¨ e 44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a de cabos vertical fechado dupla face 44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a de cabos vertical fechado entre-rack 44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eja superior para alta densidade para rac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eja inferior para alta densidade para rac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k fechado 4 colunas padrão 19¨ e 44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lo Sala Segura 17,76 M²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 de Energia Ininterrupta - nobreak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 de Ar Condicionado de Precisão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 de Controle de Acesso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o elevado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 de Detecção e Combate a Incêndio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 de Monitoramento do Ambiente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 de Circuito Fechado de TV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 de Segurança - Alarme de Intrusão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tch Core - Tipo I (Núcleo Central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dulo Conversor Óptico SFP padrão 1000BASE-SX - Tipo I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dulo Conversor Óptico SFP padrão 10GBASE-SR - Tipo II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das para racks e equipamentos da Sala de Servidores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mentadores dos racks e prumada elétrica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ve de transferência estática "static transfer” switch- STS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 de Iluminação da Sala de Servidores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 de Iluminação de Emergência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DU para rack de servidores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raestrutura e distribuição elétrica para iluminação e tomadas de uso geral 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raestrutura e distribuição elétrica para equipamentos de climatização da sala telecom/nobreak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raestrutura e distribuição elétrica para equipamentos de climatização da sala dos servidores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 de Aterramento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ção de metro linear de cabo metálico UTP rede cat. 6 ou 6A de 4 pares, incluindo materiais necessários para o lançamento (fita isolante, fita crepe, sondas, etc.) em eletrocalhas, eletrodutos ou canaletas plásticas / metálicas (não inclui o cabo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Implantação de ponto de rede cat. 6 ou 6A implantado utilizando concentração em </w:t>
            </w:r>
            <w:r>
              <w:rPr>
                <w:rFonts w:cs="Arial" w:ascii="Arial" w:hAnsi="Arial"/>
                <w:i/>
                <w:iCs/>
                <w:color w:val="000000"/>
              </w:rPr>
              <w:t>rack.</w:t>
            </w:r>
            <w:r>
              <w:rPr>
                <w:rFonts w:cs="Arial" w:ascii="Arial" w:hAnsi="Arial"/>
                <w:color w:val="000000"/>
              </w:rPr>
              <w:t xml:space="preserve"> Os serviços incluem: conectorizações em ambas as extremidades (tomada RJ45, </w:t>
            </w:r>
            <w:r>
              <w:rPr>
                <w:rFonts w:cs="Arial" w:ascii="Arial" w:hAnsi="Arial"/>
                <w:i/>
                <w:iCs/>
                <w:color w:val="000000"/>
              </w:rPr>
              <w:t>patch panel</w:t>
            </w:r>
            <w:r>
              <w:rPr>
                <w:rFonts w:cs="Arial" w:ascii="Arial" w:hAnsi="Arial"/>
                <w:color w:val="000000"/>
              </w:rPr>
              <w:t xml:space="preserve"> ou bloco), com fornecimento dos seguintes materiais: abraçadeiras plásticas, velcro, parafusos, conduletes, caixas de sobrepor, caixas office box, incluindo certificação com emissão de relatórios e identificação com etiquetas térmicas (4 por ponto) (não Inclui tomadas, </w:t>
            </w:r>
            <w:r>
              <w:rPr>
                <w:rFonts w:cs="Arial" w:ascii="Arial" w:hAnsi="Arial"/>
                <w:i/>
                <w:color w:val="000000"/>
              </w:rPr>
              <w:t>p</w:t>
            </w:r>
            <w:r>
              <w:rPr>
                <w:rFonts w:cs="Arial" w:ascii="Arial" w:hAnsi="Arial"/>
                <w:i/>
                <w:iCs/>
                <w:color w:val="000000"/>
              </w:rPr>
              <w:t>atch panel</w:t>
            </w:r>
            <w:r>
              <w:rPr>
                <w:rFonts w:cs="Arial" w:ascii="Arial" w:hAnsi="Arial"/>
                <w:color w:val="000000"/>
              </w:rPr>
              <w:t xml:space="preserve"> ou blocos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erviço de organização de </w:t>
            </w:r>
            <w:r>
              <w:rPr>
                <w:rFonts w:cs="Arial" w:ascii="Arial" w:hAnsi="Arial"/>
                <w:i/>
                <w:iCs/>
                <w:color w:val="000000"/>
              </w:rPr>
              <w:t>rack</w:t>
            </w:r>
            <w:r>
              <w:rPr>
                <w:rFonts w:cs="Arial" w:ascii="Arial" w:hAnsi="Arial"/>
                <w:color w:val="000000"/>
              </w:rPr>
              <w:t xml:space="preserve"> em lotes de até 10 pontos de rede, sendo executado identificação dos racks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necimento e instalação de metro linear de canaleta 110 x 20 com fornecimento de todos os acessórios diversos (cotovelo interno/externo, luva, tampa de extremidade, caixa derivação, fita dupla face, bucha e parafusos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necimento e instalação de metro linear de canaleta 50 x 20 com fornecimento de todos os acessórios diversos (cotovelo interno/externo, luva, tampa de extremidade, caixa derivação, fita dupla face, bucha e parafusos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necimento e instalação de metro linear de canaleta 80 x 50 com fornecimento de todos os acessórios diversos (cotovelo interno/externo, luva, tampa de extremidade, caixa derivação, fita dupla face, bucha e parafusos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necimento e instalação de metro linear de eletroduto galvanizado de 1” e todos os acessórios necessários para montagem e fixação, incluindo: abraçadeira D c/ cunha, luva, uniduto reto e/ou cônico, curva, condulete X, tampa com saída para RJ45 ou tomada elétrica, bucha, arruela e parafusos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necimento e instalação de metro linear de eletroduto galvanizado de 2” e todos os acessórios necessários para montagem e fixação, incluindo: abraçadeira D c/ cunha, luva, uniduto reto e/ou cônico, curva, condulete X, tampa com saída para RJ45 ou tomada elétrica, bucha, arruela e parafusos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necimento e instalação de sealtube com alma de aço de 1" e todos os acessórios necessários para montagem e fixação, incluindo: abraçadeiras galvanizadas 1", bucha parafuso e arruela de alumínio 1", conector giratório 1" e condulete universal 1" 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necimento e instalação de sealtube com alma de aço de 2" e todos os acessórios necessários para montagem e fixação, incluindo: abraçadeiras galvanizadas 2", bucha parafuso e arruela de alumínio 2", conector giratório 2" e condulete universal 2" 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necimento e instalação de metro linear de eletrocalha galvanizada lisa de 200 x 100 mm e todos os acessórios necessários para montagem e fixação, incluindo: septo divisor, emenda U, flange, terminal de fechamento, prolongador, curva vertical, curva 90o, vergalhão, parafusos, porca e arruela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ão de obra eventual de técnico para execução de serviços de rede (homem hora) - Tal técnico deverá estar apto para fazer levantamento de demandas, especificar projeto de rede e instalar equipamentos ativos de rede (horário comercial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H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ão de obra eventual de técnico para execução de serviços de rede (homem hora) - Tal técnico deverá estar apto para fazer levantamento de demandas, especificar projeto de rede e instalar equipamentos ativos de rede (fora do horário comercial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H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ão de obra (homem hora) para instalação de materiais de rede lógica e elétrica (horário comercial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H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ão de obra (homem hora) para instalação de materiais de rede lógica e elétrica (fora do horário comercial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H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 especializados para configuração e implantação de switch core - tipo I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inamento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 Executivo sem fornecimento de planta baixa pelo cliente (por formato A1 equivalente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 Executivo com fornecimento de planta baixa pelo cliente (por formato A1 equivalente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-built sem fornecimento de planta baixa pelo cliente (por formato A1 equivalente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-built com fornecimento de planta baixa pelo cliente (por formato A1 equivalente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stalação e/ou recomposição de forro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ssamento e pintura com tinta látex acrílica, inclusive selador em paredes internas e forros (conforme especificação técnica do Anexo I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jolo de concreto celular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ção de alvenaria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peza geral na área de realização dos serviços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H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tenção periódica (preventiva e corretiva) de todos sistemas da sala de servidores, conforme especificação técnica do Anexo I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</w:p>
        </w:tc>
      </w:tr>
      <w:tr>
        <w:trPr>
          <w:trHeight w:val="300" w:hRule="atLeast"/>
        </w:trPr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ALOR TOTAL / GLOBAL D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GRUPO DE ITENS ÚNIC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R$)  —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Symbol" w:hAnsi="Symbol" w:cs="Symbol"/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/>
      <w:sz w:val="28"/>
      <w:szCs w:val="28"/>
    </w:rPr>
  </w:style>
  <w:style w:type="character" w:styleId="WW8Num30z3">
    <w:name w:val="WW8Num30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rFonts w:ascii="Symbol" w:hAnsi="Symbol" w:cs="Symbol"/>
      <w:b/>
      <w:sz w:val="28"/>
      <w:szCs w:val="28"/>
    </w:rPr>
  </w:style>
  <w:style w:type="character" w:styleId="WW8Num34z3">
    <w:name w:val="WW8Num34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6:00Z</dcterms:created>
  <dc:creator>dirafi</dc:creator>
  <dc:description/>
  <cp:keywords/>
  <dc:language>en-US</dc:language>
  <cp:lastModifiedBy>marciaventura</cp:lastModifiedBy>
  <cp:lastPrinted>2016-02-18T09:20:00Z</cp:lastPrinted>
  <dcterms:modified xsi:type="dcterms:W3CDTF">2016-02-18T14:04:00Z</dcterms:modified>
  <cp:revision>26</cp:revision>
  <dc:subject/>
  <dc:title>RELAÇÃO DO NÚMERO DE FUNCIONÁRIOS POR ÁREA:</dc:title>
</cp:coreProperties>
</file>