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DO DE ADIAMENTO DE SESSÃO PÚB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ELETRÔNICO Nº 47/2016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âmara Municipal de Belo Horizonte comunica aos interessados na licitação registrada sob o nº 47/2016, modalidade Pregão Eletrônico (tendo por objeto Registro de Preços para fornecimento de gêneros de alimentação do tipo coffee break e lanches) que a sessão de abertura do referido certame, que se encontrava marcada para o dia 13/12/2016 a partir das 9:00 horas, foi adiada </w:t>
      </w:r>
      <w:r>
        <w:rPr>
          <w:rFonts w:cs="Arial" w:ascii="Arial" w:hAnsi="Arial"/>
          <w:b/>
          <w:i/>
          <w:sz w:val="22"/>
          <w:szCs w:val="22"/>
        </w:rPr>
        <w:t>sine d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Esclarecimentos adicionais poderão ser obtidos na Seção de Apoio a Licitações,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7 de dezembro de 2016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</w:rPr>
        <w:t>Ademir Pereira de Fa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</w:rPr>
        <w:t>regoeir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16:00Z</dcterms:created>
  <dc:creator>helenicesantana</dc:creator>
  <dc:description/>
  <cp:keywords/>
  <dc:language>en-US</dc:language>
  <cp:lastModifiedBy>Alaide de Fatima Araujo Silva</cp:lastModifiedBy>
  <cp:lastPrinted>2016-12-07T11:41:00Z</cp:lastPrinted>
  <dcterms:modified xsi:type="dcterms:W3CDTF">2016-12-07T14:19:00Z</dcterms:modified>
  <cp:revision>4</cp:revision>
  <dc:subject/>
  <dc:title>TOMADA DE PREÇOS Nº 1/2010</dc:title>
</cp:coreProperties>
</file>