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RESULTADO DE CLASSIFICAÇÃO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NCORRÊNCIA Nº 3/20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center" w:pos="4961" w:leader="none"/>
          <w:tab w:val="left" w:pos="9072" w:leader="none"/>
        </w:tabs>
        <w:spacing w:before="0" w:after="60"/>
        <w:ind w:right="-28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 Comissão Permanente de Licitação da Câmara Municipal de Belo Horizonte comunica o resultado da fase de classificação da Concorrência nº 3/2015, cujo objeto é a contratação de empresa de prestação de serviço de alocação de mão de obra para serviço especial de consultoria, conforme quadro abaixo: </w:t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0"/>
        <w:gridCol w:w="1843"/>
      </w:tblGrid>
      <w:tr>
        <w:trPr>
          <w:tblHeader w:val="true"/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ALOR GLOBAL ANU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JEL ENGENHARIA ESPECIALIZADA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.877.747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</w:rPr>
              <w:t>ARTEBRILHO MULTI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.963.265,2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</w:rPr>
              <w:t>PLANEJAR TERCEIRIZAÇÃO E SERVIÇOS EIREL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.964.106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LITE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.977.693,20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posta comercial classificada em primeiro lugar encontra-se compatível com a estimativa de preços constante no processo.</w:t>
      </w:r>
    </w:p>
    <w:p>
      <w:pPr>
        <w:pStyle w:val="Normal"/>
        <w:spacing w:lineRule="auto" w:line="288"/>
        <w:ind w:right="-28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center"/>
        <w:rPr/>
      </w:pPr>
      <w:r>
        <w:rPr>
          <w:sz w:val="22"/>
          <w:szCs w:val="22"/>
        </w:rPr>
        <w:t>Belo Horizonte, 28 de setembro de 2015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iana Alvarenga Alencastre Gosende</w:t>
      </w:r>
    </w:p>
    <w:p>
      <w:pPr>
        <w:pStyle w:val="Heading6"/>
        <w:jc w:val="center"/>
        <w:rPr/>
      </w:pPr>
      <w:r>
        <w:rPr>
          <w:sz w:val="22"/>
          <w:szCs w:val="22"/>
        </w:rPr>
        <w:t>Vice-Presidente da Comissão Permanente de Licitaçã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630071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6986757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6:00Z</dcterms:created>
  <dc:creator>Assessoria de Informática</dc:creator>
  <dc:description/>
  <dc:language>en-US</dc:language>
  <cp:lastModifiedBy>Pedro Miranda Purisco</cp:lastModifiedBy>
  <cp:lastPrinted>2015-09-28T11:22:00Z</cp:lastPrinted>
  <dcterms:modified xsi:type="dcterms:W3CDTF">2015-09-28T14:30:00Z</dcterms:modified>
  <cp:revision>4</cp:revision>
  <dc:subject/>
  <dc:title/>
</cp:coreProperties>
</file>