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284" w:hanging="0"/>
        <w:jc w:val="center"/>
        <w:rPr>
          <w:b/>
          <w:b/>
        </w:rPr>
      </w:pPr>
      <w:r>
        <w:rPr>
          <w:b/>
          <w:u w:val="single"/>
        </w:rPr>
        <w:t>ATA DA  REUNIÃO DA COMISSÃO PERMANENTE DE LICITAÇÃO DA CÂMARA MUNICIPAL DE BELO HORIZONTE</w:t>
      </w:r>
      <w:r>
        <w:rPr>
          <w:b/>
          <w:color w:val="000000"/>
          <w:u w:val="single"/>
        </w:rPr>
        <w:t xml:space="preserve"> - CONCORRÊNCIA Nº 3/2015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vinte e oito dias do mês de setembro de dois mil e quinze, às 9:00 horas, reuniu-se no Plenário JK, situado na Av. dos Andradas, nº 3.100, a Comissão Permanente de Licitação, designada pelas Portarias 15.648, 15.730 e 15.797, publicadas no DOM de 31/1/2015, 12/3/2015 e 15/4/2015, respectivamente, com a presença dos representantes credenciados e dos membros que assinam esta ata, para decidir sobre a fase de classificação da Concorrência nº 3/2015, cujo objeto é a contratação de empresa para a prestação de serviço de alocação de mão de obra para serviço especial de consultori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CONCORRÊNCIA Nº 3/2015</w:t>
      </w:r>
      <w:r>
        <w:rPr/>
        <w:t xml:space="preserve"> –</w:t>
      </w:r>
      <w:r>
        <w:rPr>
          <w:b/>
        </w:rPr>
        <w:t xml:space="preserve"> Abertura dos envelopes de nº 2 – CLASSIFICAÇÃO</w:t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mpresas habilitadas e representantes credenciados presentes nesta reunião pública:</w:t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8"/>
          <w:szCs w:val="28"/>
        </w:rPr>
        <w:t xml:space="preserve">ARTEBRILHO MULTISERVIÇOS LTDA.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Sr. Cláudio José de Oliveira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8"/>
          <w:szCs w:val="28"/>
        </w:rPr>
        <w:t xml:space="preserve">ELITE SERVIÇOS LTDA.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não compareceu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8"/>
          <w:szCs w:val="28"/>
        </w:rPr>
        <w:t xml:space="preserve">PLANEJAR TERCEIRIZAÇÃO E SERVIÇOS EIRELI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Sr. Denilson Matos de Magalhães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8"/>
          <w:szCs w:val="28"/>
        </w:rPr>
        <w:t xml:space="preserve">PROJEL ENGENHARIA ESPECIALIZADA LTDA.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não compareceu.</w:t>
      </w:r>
    </w:p>
    <w:p>
      <w:pPr>
        <w:pStyle w:val="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Conferidos os lacres, foram abertos os envelopes contendo as propostas comerciais e rubricados seus conteúdos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 xml:space="preserve">Conferidas as propostas comerciais, foram feitas correções de cálculos de seus valores, nos termos dos subitens 6.9 e 6.9.1 do edital, conforme tabela seguinte: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4111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VALOR TOTAL MENSAL (R$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63.265,2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</w:rPr>
              <w:t>ELITE SERVIÇOS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77.693,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R TERCEIRIZAÇÃO E SERVIÇOS EIRE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64.106,0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/>
              <w:t>Cálculos de sua proposta comercial conferidos e retificados, com a consequente correção do valor total mens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L ENGENHARIA ESPECIALIZADA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877.747,0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jc w:val="both"/>
        <w:rPr/>
      </w:pPr>
      <w:r>
        <w:rPr>
          <w:b/>
          <w:u w:val="single"/>
        </w:rPr>
        <w:t>Decisão da Comissão</w:t>
      </w:r>
      <w:r>
        <w:rPr>
          <w:b/>
        </w:rPr>
        <w:t xml:space="preserve">: </w:t>
      </w:r>
      <w:r>
        <w:rPr/>
        <w:t xml:space="preserve">Foram </w:t>
      </w:r>
      <w:r>
        <w:rPr>
          <w:color w:val="000000"/>
        </w:rPr>
        <w:t xml:space="preserve">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JEL ENGENHARIA ESPECIALIZAD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877.74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63.265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</w:rPr>
              <w:t>PLANEJAR TERCEIRIZAÇÃO E SERVIÇOS EIRE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64.106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LIT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977.693,2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>A proposta classificada em primeiro lugar para o item único encontra-se compatível com a estimativa de preços constante no processo.</w:t>
      </w:r>
    </w:p>
    <w:p>
      <w:pPr>
        <w:pStyle w:val="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hanging="0"/>
        <w:jc w:val="both"/>
        <w:rPr/>
      </w:pPr>
      <w:r>
        <w:rPr/>
        <w:t>Foi concedida vista aos representantes credenciados presentes de todos os documentos relacionados a esta reunião públic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elos membros da Comissão e pelos representantes credenciados presentes, todos abaixo nominados.</w:t>
      </w:r>
    </w:p>
    <w:p>
      <w:pPr>
        <w:pStyle w:val="Lis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1843" w:footer="13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ADRIANA ALVARENGA ALENCASTRE GOSENDE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MÁRCIA VENTURA MACHADO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RELATORA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ADEMIR PEREIRA DE FARIA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MEMBRO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CRISTIANO RICARDO PEREIRA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MEMBRO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JACINTO TEODORO DA SILVA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MEMBRO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MARIA LUISA GONÇALVES DE OLIVEIRA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  <w:t>MEMBRO</w:t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284" w:hanging="284"/>
        <w:jc w:val="center"/>
        <w:rPr>
          <w:b/>
          <w:b/>
          <w:bCs/>
        </w:rPr>
      </w:pPr>
      <w:r>
        <w:rPr>
          <w:b/>
          <w:bCs/>
        </w:rPr>
        <w:t>CLÁUDIO JOSÉ DE OLIVEIRA</w:t>
      </w:r>
    </w:p>
    <w:p>
      <w:pPr>
        <w:pStyle w:val="List"/>
        <w:ind w:left="284" w:hanging="284"/>
        <w:jc w:val="center"/>
        <w:rPr>
          <w:b/>
          <w:b/>
          <w:bCs/>
        </w:rPr>
      </w:pPr>
      <w:r>
        <w:rPr>
          <w:b/>
          <w:bCs/>
        </w:rPr>
        <w:t>ARTEBRILHO MULTISERVIÇOS LTDA.</w:t>
      </w:r>
    </w:p>
    <w:p>
      <w:pPr>
        <w:pStyle w:val="List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284" w:hanging="284"/>
        <w:jc w:val="center"/>
        <w:rPr>
          <w:b/>
          <w:b/>
          <w:bCs/>
        </w:rPr>
      </w:pPr>
      <w:r>
        <w:rPr>
          <w:b/>
          <w:bCs/>
        </w:rPr>
        <w:t>DENILSON MATOS DE MAGALHÃES</w:t>
      </w:r>
    </w:p>
    <w:p>
      <w:pPr>
        <w:pStyle w:val="List"/>
        <w:ind w:left="284" w:hanging="284"/>
        <w:jc w:val="center"/>
        <w:rPr>
          <w:b/>
          <w:b/>
          <w:bCs/>
        </w:rPr>
      </w:pPr>
      <w:r>
        <w:rPr>
          <w:b/>
          <w:bCs/>
        </w:rPr>
        <w:t>PLANEJAR TERCEIRIZAÇÃO E SERVIÇOS EIRELI</w:t>
      </w:r>
    </w:p>
    <w:sectPr>
      <w:type w:val="continuous"/>
      <w:pgSz w:w="11906" w:h="16838"/>
      <w:pgMar w:left="1560" w:right="851" w:gutter="0" w:header="720" w:top="1843" w:footer="13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419" w:leader="none"/>
        <w:tab w:val="center" w:pos="4677" w:leader="none"/>
        <w:tab w:val="right" w:pos="8838" w:leader="none"/>
        <w:tab w:val="right" w:pos="9355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178806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096046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5:00Z</dcterms:created>
  <dc:creator>Assessoria de Informática</dc:creator>
  <dc:description/>
  <cp:keywords/>
  <dc:language>en-US</dc:language>
  <cp:lastModifiedBy>Pedro Miranda Purisco</cp:lastModifiedBy>
  <cp:lastPrinted>2015-09-28T09:40:00Z</cp:lastPrinted>
  <dcterms:modified xsi:type="dcterms:W3CDTF">2015-09-28T12:53:00Z</dcterms:modified>
  <cp:revision>8</cp:revision>
  <dc:subject/>
  <dc:title>   </dc:title>
</cp:coreProperties>
</file>