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</w:t>
      </w:r>
      <w:r>
        <w:rPr>
          <w:b/>
        </w:rPr>
        <w:t>26 (vinte e seis) dias do mês de agosto de 2015</w:t>
      </w:r>
      <w:r>
        <w:rPr/>
        <w:t xml:space="preserve"> (dois mil e quinze), às </w:t>
      </w:r>
      <w:r>
        <w:rPr>
          <w:b/>
        </w:rPr>
        <w:t>12:00 (doze) horas</w:t>
      </w:r>
      <w:r>
        <w:rPr/>
        <w:t>, reuniu-se na Seção de Apoio a Licitações da CMBH a Comissão Permanente de Licitação</w:t>
      </w:r>
      <w:r>
        <w:rPr>
          <w:lang w:val="pt-BR"/>
        </w:rPr>
        <w:t>,</w:t>
      </w:r>
      <w:r>
        <w:rPr/>
        <w:t xml:space="preserve"> designada pelas Portarias nºs 15.648, 15.730 e 15.797, publicadas no DOM/BH dos dias 31/1/2015, 12/3/2015 e 15/4/2015, respectivamente, com a presença dos membros que assinam esta ata, para decidir sobre 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>CONCORRÊNCIA Nº 3/2015</w:t>
      </w:r>
      <w:r>
        <w:rPr/>
        <w:t>, cujo objeto é a contratação de empresa para a prestação de serviço de alocação de mão de obra para serviço especial de consultoria.</w:t>
      </w:r>
    </w:p>
    <w:p>
      <w:pPr>
        <w:pStyle w:val="List"/>
        <w:spacing w:before="12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/>
      </w:pPr>
      <w:r>
        <w:rPr>
          <w:b/>
          <w:bCs/>
          <w:sz w:val="22"/>
          <w:szCs w:val="22"/>
        </w:rPr>
        <w:t>AMX SOLUÇÕES LTDA. - ME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2"/>
          <w:szCs w:val="22"/>
        </w:rPr>
        <w:t>ARTEBRILHO MULTISERVIÇOS LTDA.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2"/>
          <w:szCs w:val="22"/>
        </w:rPr>
        <w:t>ELITE SERVIÇOS LTDA.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/>
      </w:pPr>
      <w:r>
        <w:rPr>
          <w:b/>
          <w:bCs/>
          <w:sz w:val="22"/>
          <w:szCs w:val="22"/>
        </w:rPr>
        <w:t>MÁXIMA SERVIÇOS E OBRAS EIRELI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/>
      </w:pPr>
      <w:r>
        <w:rPr>
          <w:b/>
          <w:bCs/>
          <w:sz w:val="22"/>
          <w:szCs w:val="22"/>
        </w:rPr>
        <w:t>PLANEJAR TERCEIRIZAÇÃO E SERVIÇOS EIRELI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JEL ENGENHARIA ESPECIALIZADA LTDA.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/>
        <w:t>Considerando as exigências para a habilitação previstas no ato convocatório, a análise da documentação contábil feita pela área técnica da CMBH e c</w:t>
      </w:r>
      <w:r>
        <w:rPr>
          <w:color w:val="000000"/>
        </w:rPr>
        <w:t>onferidos os demais documentos de habilitação apresentados pelas licitantes para a Concorrência nº 3/2015, foram apurados os resultados constantes da tabela seguinte:</w:t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00"/>
      </w:tblGrid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DAMENTOS</w:t>
            </w:r>
          </w:p>
        </w:tc>
      </w:tr>
      <w:tr>
        <w:trPr>
          <w:trHeight w:val="2129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TEBRILHO MULTISERVIÇOS LTDA.</w:t>
            </w:r>
          </w:p>
          <w:p>
            <w:pPr>
              <w:pStyle w:val="List"/>
              <w:spacing w:before="8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ITE SERVIÇOS LTDA.</w:t>
            </w:r>
          </w:p>
          <w:p>
            <w:pPr>
              <w:pStyle w:val="List"/>
              <w:spacing w:before="8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NEJAR TERCEIRIZAÇÃO E SERVIÇOS EIRELI</w:t>
            </w:r>
          </w:p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JEL ENGENHARIA ESPECIALIZAD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S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r cumprirem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MX SOLUÇÕES LTDA. - 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dispositivo do subitem </w:t>
            </w:r>
            <w:r>
              <w:rPr>
                <w:b/>
                <w:color w:val="000000"/>
                <w:sz w:val="22"/>
                <w:szCs w:val="22"/>
              </w:rPr>
              <w:t>5.3.1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8.2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“certidão negativa de falência ou recuperação judicial” foi apresentada em cópia simples)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b)-</w:t>
            </w:r>
            <w:r>
              <w:rPr>
                <w:color w:val="000000"/>
                <w:sz w:val="22"/>
                <w:szCs w:val="22"/>
              </w:rPr>
              <w:t xml:space="preserve"> por descumprir dispositivo do subitem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8.2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“certidão de registro da empresa” no Conselho Regional de Administração foi apresentada em cópia simples);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)-</w:t>
            </w:r>
            <w:r>
              <w:rPr>
                <w:color w:val="000000"/>
                <w:sz w:val="22"/>
                <w:szCs w:val="22"/>
              </w:rPr>
              <w:t xml:space="preserve"> por descumprir dispositivos do subitem </w:t>
            </w:r>
            <w:r>
              <w:rPr>
                <w:b/>
                <w:color w:val="000000"/>
                <w:sz w:val="22"/>
                <w:szCs w:val="22"/>
              </w:rPr>
              <w:t>5.4.2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8.2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“atestados de capacidade técnica” foram apresentados em cópia simples e sem registro no Conselho Regional de Administração)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d)-</w:t>
            </w:r>
            <w:r>
              <w:rPr>
                <w:color w:val="000000"/>
                <w:sz w:val="22"/>
                <w:szCs w:val="22"/>
              </w:rPr>
              <w:t xml:space="preserve"> por descumprir dispositivo do subitem </w:t>
            </w:r>
            <w:r>
              <w:rPr>
                <w:b/>
                <w:color w:val="000000"/>
                <w:sz w:val="22"/>
                <w:szCs w:val="22"/>
              </w:rPr>
              <w:t>5.4.3</w:t>
            </w:r>
            <w:r>
              <w:rPr>
                <w:color w:val="000000"/>
                <w:sz w:val="22"/>
                <w:szCs w:val="22"/>
              </w:rPr>
              <w:t xml:space="preserve">, c/c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empresa não apresentou o “termo de vistoria”)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e)-</w:t>
            </w:r>
            <w:r>
              <w:rPr>
                <w:color w:val="000000"/>
                <w:sz w:val="22"/>
                <w:szCs w:val="22"/>
              </w:rPr>
              <w:t xml:space="preserve"> por descumprir dispositivo do subitem </w:t>
            </w:r>
            <w:r>
              <w:rPr>
                <w:b/>
                <w:color w:val="000000"/>
                <w:sz w:val="22"/>
                <w:szCs w:val="22"/>
              </w:rPr>
              <w:t>5.5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 xml:space="preserve">3.4 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“declaração de que não emprega menor” foi assinada por pessoa não qualificada no processo como representante da empresa)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</w:rPr>
              <w:t>f)-</w:t>
            </w:r>
            <w:r>
              <w:rPr>
                <w:color w:val="000000"/>
                <w:sz w:val="22"/>
                <w:szCs w:val="22"/>
              </w:rPr>
              <w:t xml:space="preserve"> por descumprir dispositivos dos subitens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5.3.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5.3.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5.3.5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3.6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8.2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 “balanço patrimonial” e as “demonstrações contábeis” foram apresentados em cópia simples. Apresentou índice de Liquidez Geral igual a 1,49, ou seja, inferior ao índice de 1,50 exigido no edital. Apresentou Capital Circulante Líquido em valor inferior aos 16,66% exigidos no edital. Apresentou Patrimônio Líquido em valor inferior aos 10% exigidos no edital. A “declaração de compromissos assumidos” apresentada pela empresa não contém todas as informações exigidas pelo ANEXO V do edital). 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ÁXIMA SERVIÇOS E OBRAS EIREL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dispositivo do subitem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c/c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presentou índice de Liquidez Geral igual a 1,46, ou seja, inferior ao índice de 1,50 exigido no edital)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b)-</w:t>
            </w:r>
            <w:r>
              <w:rPr>
                <w:color w:val="000000"/>
                <w:sz w:val="22"/>
                <w:szCs w:val="22"/>
              </w:rPr>
              <w:t xml:space="preserve"> por descumprir dispositivo do subitem </w:t>
            </w:r>
            <w:r>
              <w:rPr>
                <w:b/>
                <w:color w:val="000000"/>
                <w:sz w:val="22"/>
                <w:szCs w:val="22"/>
              </w:rPr>
              <w:t>5.5</w:t>
            </w:r>
            <w:r>
              <w:rPr>
                <w:color w:val="000000"/>
                <w:sz w:val="22"/>
                <w:szCs w:val="22"/>
              </w:rPr>
              <w:t xml:space="preserve">, c/c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não apresentou a “declaração de que não emprega menor”, uma vez que o documento apresentado pela empresa afirma que ela </w:t>
            </w:r>
            <w:r>
              <w:rPr>
                <w:color w:val="000000"/>
                <w:sz w:val="22"/>
                <w:szCs w:val="22"/>
                <w:u w:val="single"/>
              </w:rPr>
              <w:t>emprega menor</w:t>
            </w:r>
            <w:r>
              <w:rPr>
                <w:color w:val="000000"/>
                <w:sz w:val="22"/>
                <w:szCs w:val="22"/>
              </w:rPr>
              <w:t xml:space="preserve"> de dezoito anos em trabalho noturno, perigoso ou insalubre).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Os documentos apresentados pelas licitantes por meio de vias emitidas pela internet tiveram sua autenticidade conferida pela Comissão junto aos sites correspondentes, nos termos do edital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 xml:space="preserve">Ao analisar o relatório técnico elaborado pela área contábil da CMBH, relativo aos documentos de qualificação econômico-financeira apresentados pelas licitantes, entendeu a Comissão que, no caso das empresas habilitadas, tal documentação foi suficiente para a apuração de todas as informações e dos índices necessários à comprovação, nos termos do edital, das condições financeiras exigidas para a execução do objeto licitado. </w:t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elos membros da Comissão a seguir nominados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417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SIRLENE NUNES ARÊDES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DRIANA A. ALENCASTRE GOSE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CE-PRESIDENTE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ÁRCIA VENTURA MACHAD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2"/>
                <w:szCs w:val="22"/>
              </w:rPr>
              <w:t>CRISTIANO RICARDO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KENNEDY GUTTIERREZ DA LUZ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410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960201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301030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HABILITAÇÃO DA CONCORRÊNCIA Nº 3/2015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6:00Z</dcterms:created>
  <dc:creator>Jeanne Carolina Corrêa da Silva</dc:creator>
  <dc:description/>
  <dc:language>en-US</dc:language>
  <cp:lastModifiedBy>Elenice Maria Pereira</cp:lastModifiedBy>
  <cp:lastPrinted>2013-09-13T09:28:00Z</cp:lastPrinted>
  <dcterms:modified xsi:type="dcterms:W3CDTF">2015-08-26T17:36:00Z</dcterms:modified>
  <cp:revision>2</cp:revision>
  <dc:subject/>
  <dc:title/>
</cp:coreProperties>
</file>