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CORRÊNCIA Nº 1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SORTEI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A Comissão Permanente de Licitação da Câmara Municipal de Belo Horizonte (CMBH) convoca as empresas participantes da Concorrência nº 1/2015 (contratação de uma agência para prestação de serviços de publicidade) para a reunião pública a realizar-se no dia </w:t>
      </w:r>
      <w:r>
        <w:rPr>
          <w:b/>
        </w:rPr>
        <w:t>09 (nove) de julho de 2015, às 07:30 horas</w:t>
      </w:r>
      <w:r>
        <w:rPr/>
        <w:t>, no Plenário JK da CMBH, para a realização do sorteio referente ao desempate da classificação registrada na ata da reunião pública do dia 23/6/2015, nos termos do edital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7 de julho de 2015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SIRLENE NUNES ARÊDES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933698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038482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31:00Z</dcterms:created>
  <dc:creator>SERAPL</dc:creator>
  <dc:description/>
  <dc:language>en-US</dc:language>
  <cp:lastModifiedBy>Larissa Oliveira Lima</cp:lastModifiedBy>
  <cp:lastPrinted>2015-07-07T14:30:00Z</cp:lastPrinted>
  <dcterms:modified xsi:type="dcterms:W3CDTF">2015-07-07T17:31:00Z</dcterms:modified>
  <cp:revision>2</cp:revision>
  <dc:subject/>
  <dc:title>CÂMARA MUNICIPAL DE BELO HORIZONTE</dc:title>
</cp:coreProperties>
</file>