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TA DA REUNIÃO DA COMISSÃO PERMANENTE DE LICITAÇÃO DA CÂMARA MUNICIPAL DE BELO HORIZONTE - CMBH, RELATIVA À CONCORRÊNCIA Nº 1/20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5 (cinco) dias do mês de maio de 2015</w:t>
      </w:r>
      <w:r>
        <w:rPr>
          <w:color w:val="000000"/>
        </w:rPr>
        <w:t xml:space="preserve"> (dois mil e quinze), às </w:t>
      </w:r>
      <w:r>
        <w:rPr>
          <w:b/>
          <w:color w:val="000000"/>
        </w:rPr>
        <w:t>11:00</w:t>
      </w:r>
      <w:r>
        <w:rPr>
          <w:color w:val="000000"/>
        </w:rPr>
        <w:t xml:space="preserve"> (onze) horas, reuniram-se no Plenário JK da CMBH, na Avenida dos Andradas, nº 3.100, Bairro Santa Efigênia, a Comissão Permanente de Licitação </w:t>
      </w:r>
      <w:r>
        <w:rPr/>
        <w:t xml:space="preserve">designada </w:t>
      </w:r>
      <w:r>
        <w:rPr>
          <w:color w:val="000000"/>
        </w:rPr>
        <w:t xml:space="preserve">pelas Portarias nºs </w:t>
      </w:r>
      <w:r>
        <w:rPr>
          <w:b/>
        </w:rPr>
        <w:t xml:space="preserve">15.648, 15.730 </w:t>
      </w:r>
      <w:r>
        <w:rPr/>
        <w:t xml:space="preserve">e </w:t>
      </w:r>
      <w:r>
        <w:rPr>
          <w:b/>
        </w:rPr>
        <w:t>15.797</w:t>
      </w:r>
      <w:r>
        <w:rPr/>
        <w:t xml:space="preserve">, publicadas no Diário Oficial do Município de Belo Horizonte dos dias </w:t>
      </w:r>
      <w:r>
        <w:rPr>
          <w:b/>
        </w:rPr>
        <w:t>31/1/2015</w:t>
      </w:r>
      <w:r>
        <w:rPr/>
        <w:t xml:space="preserve">, </w:t>
      </w:r>
      <w:r>
        <w:rPr>
          <w:b/>
        </w:rPr>
        <w:t>12/3/2015</w:t>
      </w:r>
      <w:r>
        <w:rPr/>
        <w:t xml:space="preserve"> e </w:t>
      </w:r>
      <w:r>
        <w:rPr>
          <w:b/>
        </w:rPr>
        <w:t>15/4/2015</w:t>
      </w:r>
      <w:r>
        <w:rPr>
          <w:color w:val="000000"/>
        </w:rPr>
        <w:t>, respectivamente, e os membros da Subcomissão Técnica nomeada nos termos do Chamamento Público nº 1/2015 e da Lei Federal nº 12.232/2010, para fins de repasse a estes últimos de orientações e do material informativo necessário ao desenvolvimento dos trabalhos de análise das propostas técnicas apresentadas no âmbito da Concorrência nº 1/2015, cujo objeto é a c</w:t>
      </w:r>
      <w:r>
        <w:rPr/>
        <w:t>ontratação de uma agência para a prestação de serviços de publicidad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Iniciando os trabalhos, foi constatada a ausência do Sr. Domingos Sávio, membro da subcomissão técnica. Ato seguinte, informou a Presidente da Comissão Permanente de Licitação que a Sra. Flora Helena Ferreira M. Chueiri protocolou documento renunciando a sua participação na subcomissão técn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Considerando que a reunião visa a orientação aos membros da subcomissão sobre os requisitos formais a serem observados na condução dos trabalhos de análise dos invólucros 1 e 3, a presença de apenas um membro prejudica a realização da reuni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esses termos, será convocada nova reunião para a próxima sexta-feira, dia 8/5, às 13 horas, a ser devidamente publicada no Diário Oficial do Municípi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tratar, foram declarados encerrados os trabalhos, lavrando-se a presente ata que, após lida e aprovada, segue assinada pela Comissão e pelo membro da Subcomissão Técnica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tLeast" w:line="320"/>
              <w:ind w:right="175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SIRLENE NUNES ARÊDES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tLeast" w:line="320"/>
              <w:ind w:hanging="533"/>
              <w:rPr/>
            </w:pPr>
            <w:r>
              <w:rPr>
                <w:rFonts w:eastAsia="Arial Unicode MS"/>
                <w:color w:val="000000"/>
                <w:spacing w:val="-14"/>
              </w:rPr>
              <w:t>ADRIANA ALVARENGA A. GOSEND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320"/>
              <w:ind w:hanging="39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</w:t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394"/>
        <w:gridCol w:w="4394"/>
        <w:gridCol w:w="4394"/>
      </w:tblGrid>
      <w:tr>
        <w:trPr/>
        <w:tc>
          <w:tcPr>
            <w:tcW w:w="5101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IA LUISA G. DE OLIVEIRA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napToGrid w:val="false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REIRA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TA DA REUNIÃO DA COMISSÃO PERMANENTE DE LICITAÇÃO DA CÂMARA MUNICIPAL DE BELO HORIZONTE - CMBH, RELATIVA À CONCORRÊNCIA Nº 1/2015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394"/>
      </w:tblGrid>
      <w:tr>
        <w:trPr/>
        <w:tc>
          <w:tcPr>
            <w:tcW w:w="5101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JACINTO TEODORO DA SILVA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CRISTINA MILAGRES LOPES SIQUEIRA GOMES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Membro Subcomissão Técnica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ind w:right="-1100" w:hanging="6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5930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2124254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254814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2124254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702906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54:00Z</dcterms:created>
  <dc:creator>Alaide de Fatima Araujo Silva</dc:creator>
  <dc:description/>
  <cp:keywords/>
  <dc:language>en-US</dc:language>
  <cp:lastModifiedBy>Alaide de Fatima Araujo Silva</cp:lastModifiedBy>
  <cp:lastPrinted>2014-10-15T15:24:00Z</cp:lastPrinted>
  <dcterms:modified xsi:type="dcterms:W3CDTF">2015-05-05T14:17:00Z</dcterms:modified>
  <cp:revision>3</cp:revision>
  <dc:subject/>
  <dc:title>Ata da 20ª (vigésima) reunião da Comissão Permanente de Licitação da Câmara Municipal de Belo Horizonte</dc:title>
</cp:coreProperties>
</file>