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ÂMARA MUNICIPAL DE BELO HORIZONT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NCORRÊNCIA Nº 1/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ICA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/>
        <w:t>A Comissão Permanente de Licitação da Câmara Municipal de Belo Horizonte comunica que foram declaradas participantes da Concorrência nº 1/2015 (contratação de uma agência para a prestação de serviços de publicidade) as seguintes empresas: CASABLANCA COMUNICAÇÃO &amp; MARKETING LTDA.; DESAFIO ASSESSORIA PUBLICITÁRIA LTDA.; FAZ PUBLICIDADE LTDA.; LUME COMUNICAÇÃO EIRELI.; JMM COMUNICAÇÃO LTDA.; MC.COM LTDA. – EPP.; PERFIL 252 COMUNICAÇÃO COMPLETA LTDA.; RC COMUNICAÇÃO LTDA. e SOLIS COMUNICAÇÃO, MARKETING E CONSULTORIA LTDA. – EPP.</w:t>
      </w:r>
    </w:p>
    <w:p>
      <w:pPr>
        <w:pStyle w:val="TextBodyIndent"/>
        <w:overflowPunct w:val="true"/>
        <w:autoSpaceDE w:val="true"/>
        <w:spacing w:lineRule="atLeast" w:line="320" w:before="0" w:after="0"/>
        <w:ind w:lef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88"/>
        <w:ind w:right="-142" w:hanging="0"/>
        <w:jc w:val="center"/>
        <w:rPr>
          <w:szCs w:val="24"/>
        </w:rPr>
      </w:pPr>
      <w:r>
        <w:rPr>
          <w:szCs w:val="24"/>
        </w:rPr>
        <w:t>Belo Horizonte, 27 de abril de 2015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RLENE NUNES ARÊDES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410104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957525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1">
    <w:name w:val="texto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8:00Z</dcterms:created>
  <dc:creator>Assessoria de Informática</dc:creator>
  <dc:description/>
  <cp:keywords/>
  <dc:language>en-US</dc:language>
  <cp:lastModifiedBy>Alaide de Fatima Araujo Silva</cp:lastModifiedBy>
  <cp:lastPrinted>2014-09-25T11:08:00Z</cp:lastPrinted>
  <dcterms:modified xsi:type="dcterms:W3CDTF">2015-04-27T15:27:00Z</dcterms:modified>
  <cp:revision>6</cp:revision>
  <dc:subject/>
  <dc:title>   </dc:title>
</cp:coreProperties>
</file>