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2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Comissão Permanente de Licitação da Câmara Municipal de Belo Horizonte (CMBH) convoca as empresas participantes da Concorrência nº 2/2015 (cujo objeto é a contratação de empresa para a prestação de serviço na área de tratamento e preservação de documentos, mediante o fornecimento de mão de obra</w:t>
      </w:r>
      <w:r>
        <w:rPr>
          <w:sz w:val="22"/>
          <w:szCs w:val="22"/>
        </w:rPr>
        <w:t>)</w:t>
      </w:r>
      <w:r>
        <w:rPr>
          <w:rFonts w:cs="Arial"/>
          <w:sz w:val="22"/>
          <w:szCs w:val="22"/>
        </w:rPr>
        <w:t>, para a reunião pública a realizar-se no dia 29/04/2015, às 10:30 h, no Plenário Paulo Portugal, para abertura e julgamento das propostas comerciais apresentadas para o referido certa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na Seção de Apoio a Licitações da CMBH, na Avenida dos Andradas, nº 3.100, Bairro Santa Efigênia, sala A-121, telefone (31) 3555-1249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4 de abril de 2015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SIRLENE NUNES ARÊDES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835801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412948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22:00Z</dcterms:created>
  <dc:creator>SERAPL</dc:creator>
  <dc:description/>
  <dc:language>en-US</dc:language>
  <cp:lastModifiedBy>Elenice Maria Pereira</cp:lastModifiedBy>
  <cp:lastPrinted>2013-03-06T13:42:00Z</cp:lastPrinted>
  <dcterms:modified xsi:type="dcterms:W3CDTF">2015-04-23T21:29:00Z</dcterms:modified>
  <cp:revision>6</cp:revision>
  <dc:subject/>
  <dc:title>CÂMARA MUNICIPAL DE BELO HORIZONTE</dc:title>
</cp:coreProperties>
</file>