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ORRÊNCIA Nº 2/2015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OMUNICADO DE ADIAMENTO DE REUNI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Belo Horizonte (CMBH) comunica aos interessados na licitação registrada como Concorrência nº 2/2015, cujo objeto é a contratação de empresa para a prestação de serviço na área de tratamento e preservação de documentos, mediante o fornecimento de mão de obra, que, por razões administrativas, a reunião para abertura e julgamento das propostas comerciais apresentadas para o referido certame, que se encontrava marcada para o dia 29/4/2015, fica adiada ‘’sine die’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data para abertura e julgamento das propostas comerciais será oportunamente comunicada, mediante publicação no Diário Oficial do Município de Belo Horizonte e divulgação no </w:t>
      </w:r>
      <w:r>
        <w:rPr>
          <w:rFonts w:cs="Arial" w:ascii="Arial" w:hAnsi="Arial"/>
          <w:i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www.cmbh.mg.gov.br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>Esclarecimentos adicionais poderão ser obtidos na Seção de Apoio a Licitações da CMBH, na Avenida dos Andradas, nº 3.100, sala A121, Bairro Santa Efigênia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28 de abril de 2015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RLENE NUNES ARÊD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omissão Permanente de Licit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07:00Z</dcterms:created>
  <dc:creator>helenicesantana</dc:creator>
  <dc:description/>
  <cp:keywords/>
  <dc:language>en-US</dc:language>
  <cp:lastModifiedBy>Pedro Miranda Purisco</cp:lastModifiedBy>
  <cp:lastPrinted>2014-01-27T08:54:00Z</cp:lastPrinted>
  <dcterms:modified xsi:type="dcterms:W3CDTF">2015-04-28T16:25:00Z</dcterms:modified>
  <cp:revision>5</cp:revision>
  <dc:subject/>
  <dc:title>TOMADA DE PREÇOS Nº 1/2010</dc:title>
</cp:coreProperties>
</file>