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TA DA 4ª (QUARTA) REUNIÃO DA COMISSÃO PERMANENTE DE LICITAÇÃO (CPL) DA CÂMARA MUNICIPAL DE BELO HORIZONTE (CMBH)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27 (vinte e s</w:t>
      </w:r>
      <w:r>
        <w:rPr>
          <w:rFonts w:cs="Arial" w:ascii="Arial" w:hAnsi="Arial"/>
          <w:b/>
          <w:sz w:val="24"/>
          <w:szCs w:val="24"/>
          <w:lang w:val="pt-BR"/>
        </w:rPr>
        <w:t>e</w:t>
      </w:r>
      <w:r>
        <w:rPr>
          <w:rFonts w:cs="Arial" w:ascii="Arial" w:hAnsi="Arial"/>
          <w:b/>
          <w:sz w:val="24"/>
          <w:szCs w:val="24"/>
        </w:rPr>
        <w:t>te) dias do mês de abril de 2015 (dois mil e quinz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 partir das 10:00 (dez) horas</w:t>
      </w:r>
      <w:r>
        <w:rPr>
          <w:rFonts w:cs="Arial" w:ascii="Arial" w:hAnsi="Arial"/>
          <w:sz w:val="24"/>
          <w:szCs w:val="24"/>
        </w:rPr>
        <w:t>, reuniu-se no Plenário Paulo Portugal da CMBH, na Avenida dos Andradas, nº 3.100, a Comissão Permanente de Licitação (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), designada </w:t>
      </w:r>
      <w:r>
        <w:rPr>
          <w:rFonts w:cs="Arial" w:ascii="Arial" w:hAnsi="Arial"/>
          <w:color w:val="000000"/>
          <w:sz w:val="24"/>
          <w:szCs w:val="24"/>
        </w:rPr>
        <w:t xml:space="preserve">pelas </w:t>
      </w:r>
      <w:r>
        <w:rPr>
          <w:rFonts w:cs="Arial" w:ascii="Arial" w:hAnsi="Arial"/>
          <w:sz w:val="24"/>
          <w:szCs w:val="24"/>
        </w:rPr>
        <w:t xml:space="preserve">Portarias nºs </w:t>
      </w:r>
      <w:r>
        <w:rPr>
          <w:rFonts w:cs="Arial" w:ascii="Arial" w:hAnsi="Arial"/>
          <w:b/>
          <w:sz w:val="24"/>
          <w:szCs w:val="24"/>
        </w:rPr>
        <w:t>15.64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5.730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.797</w:t>
      </w:r>
      <w:r>
        <w:rPr>
          <w:rFonts w:cs="Arial" w:ascii="Arial" w:hAnsi="Arial"/>
          <w:sz w:val="24"/>
          <w:szCs w:val="24"/>
        </w:rPr>
        <w:t xml:space="preserve">, publicadas no DOM/BH de </w:t>
      </w:r>
      <w:r>
        <w:rPr>
          <w:rFonts w:cs="Arial" w:ascii="Arial" w:hAnsi="Arial"/>
          <w:b/>
          <w:sz w:val="24"/>
          <w:szCs w:val="24"/>
        </w:rPr>
        <w:t>31/1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2/3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/4/2015</w:t>
      </w:r>
      <w:r>
        <w:rPr>
          <w:rFonts w:cs="Arial" w:ascii="Arial" w:hAnsi="Arial"/>
          <w:sz w:val="24"/>
          <w:szCs w:val="24"/>
        </w:rPr>
        <w:t xml:space="preserve">, respectivamente, com a presença dos membros que assinam esta ata e dos representantes credenciados, para recebimento dos invólucros de nºs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bem como para a abertura dos invólucros de nºs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os relativos à </w:t>
      </w:r>
      <w:r>
        <w:rPr>
          <w:rFonts w:cs="Arial" w:ascii="Arial" w:hAnsi="Arial"/>
          <w:b/>
          <w:sz w:val="24"/>
          <w:szCs w:val="24"/>
        </w:rPr>
        <w:t>CONCORRÊNCIA Nº 1/2015</w:t>
      </w:r>
      <w:r>
        <w:rPr>
          <w:rFonts w:cs="Arial" w:ascii="Arial" w:hAnsi="Arial"/>
          <w:sz w:val="24"/>
          <w:szCs w:val="24"/>
        </w:rPr>
        <w:t>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residente da Comissão Permanente de Licitação abriu a reunião e, ato contínuo, passou a condução dos trabalhos ao Sr. </w:t>
      </w:r>
      <w:r>
        <w:rPr>
          <w:rFonts w:cs="Arial" w:ascii="Arial" w:hAnsi="Arial"/>
          <w:b/>
          <w:sz w:val="24"/>
          <w:szCs w:val="24"/>
          <w:lang w:val="pt-BR"/>
        </w:rPr>
        <w:t>CRISTIANO RICARDO PEREIRA</w:t>
      </w:r>
      <w:r>
        <w:rPr>
          <w:rFonts w:cs="Arial" w:ascii="Arial" w:hAnsi="Arial"/>
          <w:sz w:val="24"/>
          <w:szCs w:val="24"/>
          <w:lang w:val="pt-BR"/>
        </w:rPr>
        <w:t xml:space="preserve">, membro da </w:t>
      </w:r>
      <w:r>
        <w:rPr>
          <w:rFonts w:cs="Arial" w:ascii="Arial" w:hAnsi="Arial"/>
          <w:b/>
          <w:sz w:val="24"/>
          <w:szCs w:val="24"/>
          <w:lang w:val="pt-BR"/>
        </w:rPr>
        <w:t>CP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 seguir,</w:t>
      </w:r>
      <w:r>
        <w:rPr>
          <w:rFonts w:cs="Arial" w:ascii="Arial" w:hAnsi="Arial"/>
          <w:sz w:val="24"/>
          <w:szCs w:val="24"/>
        </w:rPr>
        <w:t xml:space="preserve"> foram colhidas em </w:t>
      </w:r>
      <w:r>
        <w:rPr>
          <w:rFonts w:cs="Arial" w:ascii="Arial" w:hAnsi="Arial"/>
          <w:b/>
          <w:sz w:val="24"/>
          <w:szCs w:val="24"/>
        </w:rPr>
        <w:t>lista de presença</w:t>
      </w:r>
      <w:r>
        <w:rPr>
          <w:rFonts w:cs="Arial" w:ascii="Arial" w:hAnsi="Arial"/>
          <w:sz w:val="24"/>
          <w:szCs w:val="24"/>
        </w:rPr>
        <w:t xml:space="preserve"> as assinaturas de todas as pessoas presentes </w:t>
      </w:r>
      <w:r>
        <w:rPr>
          <w:rFonts w:cs="Arial" w:ascii="Arial" w:hAnsi="Arial"/>
          <w:sz w:val="24"/>
          <w:szCs w:val="24"/>
          <w:lang w:val="pt-BR"/>
        </w:rPr>
        <w:t>a esta</w:t>
      </w:r>
      <w:r>
        <w:rPr>
          <w:rFonts w:cs="Arial" w:ascii="Arial" w:hAnsi="Arial"/>
          <w:sz w:val="24"/>
          <w:szCs w:val="24"/>
        </w:rPr>
        <w:t xml:space="preserve">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Informou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pt-BR"/>
        </w:rPr>
        <w:t>PL</w:t>
      </w:r>
      <w:r>
        <w:rPr>
          <w:rFonts w:cs="Arial" w:ascii="Arial" w:hAnsi="Arial"/>
          <w:sz w:val="24"/>
          <w:szCs w:val="24"/>
        </w:rPr>
        <w:t xml:space="preserve"> que, ao verificar a lista supracitada, não foi constatada a presença nesta reunião de nenhum dos membros efetivos da Subcomissão Técnica, bem como de seus possíveis substitutos, cujos nomes constam do resultado do sorteio publicado no DOM/BH do dia 25 de abril de 2015.  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infor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seria dado início ao </w:t>
      </w:r>
      <w:r>
        <w:rPr>
          <w:rFonts w:cs="Arial" w:ascii="Arial" w:hAnsi="Arial"/>
          <w:b/>
          <w:sz w:val="24"/>
          <w:szCs w:val="24"/>
        </w:rPr>
        <w:t>credenciamento</w:t>
      </w:r>
      <w:r>
        <w:rPr>
          <w:rFonts w:cs="Arial" w:ascii="Arial" w:hAnsi="Arial"/>
          <w:sz w:val="24"/>
          <w:szCs w:val="24"/>
        </w:rPr>
        <w:t xml:space="preserve"> dos representantes das licitantes, nos termos do edital da Concorrência respectiva, ressaltando que somente os representantes credenciados poderão </w:t>
      </w:r>
      <w:r>
        <w:rPr>
          <w:rFonts w:cs="Arial" w:ascii="Arial" w:hAnsi="Arial"/>
          <w:color w:val="000000"/>
          <w:sz w:val="24"/>
          <w:szCs w:val="24"/>
        </w:rPr>
        <w:t xml:space="preserve">se manifestar durante a reunião e praticar, em nome da licitante, qualquer ato durante o procedimento licitatório. </w:t>
      </w:r>
      <w:r>
        <w:rPr>
          <w:rFonts w:cs="Arial" w:ascii="Arial" w:hAnsi="Arial"/>
          <w:sz w:val="24"/>
          <w:szCs w:val="24"/>
        </w:rPr>
        <w:t>Salientou, ainda, que apenas uma pessoa poderá ser credenciada para representar cada licitante, não sendo admitido, de igual forma, que mais de uma empresa indique um mesmo representant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ndo-se à identificação dos representantes credenciados, registrou-se a presença dos seguintes representantes e respectivas empresas: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ASABLANCA COMUNICAÇÃO &amp; MARKETING LTD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Laura Torres Saliba;</w:t>
      </w:r>
    </w:p>
    <w:p>
      <w:pPr>
        <w:pStyle w:val="TextBodyIndent"/>
        <w:numPr>
          <w:ilvl w:val="0"/>
          <w:numId w:val="3"/>
        </w:numPr>
        <w:spacing w:lineRule="atLeast" w:line="32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DESAFIO ASSESSORIA PUBLICITÁRIA LTD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houve representante credenciado;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PUBLICIDADE LTDA.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Sergio Henrique Botelho;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ME COMUNICAÇÃO </w:t>
      </w:r>
      <w:r>
        <w:rPr>
          <w:rFonts w:cs="Arial" w:ascii="Arial" w:hAnsi="Arial"/>
          <w:b/>
          <w:sz w:val="24"/>
          <w:szCs w:val="24"/>
          <w:lang w:val="pt-BR"/>
        </w:rPr>
        <w:t>EIREL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Mois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s Junio Rosa;  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JMM COMUNICAÇÃO LTD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</w:t>
      </w:r>
      <w:r>
        <w:rPr>
          <w:rFonts w:cs="Arial" w:ascii="Arial" w:hAnsi="Arial"/>
          <w:sz w:val="24"/>
          <w:szCs w:val="24"/>
          <w:lang w:val="pt-BR"/>
        </w:rPr>
        <w:t xml:space="preserve"> Roberto Hilton da Silva;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MC.COM LTDA. - EPP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</w:t>
      </w:r>
      <w:r>
        <w:rPr>
          <w:rFonts w:cs="Arial" w:ascii="Arial" w:hAnsi="Arial"/>
          <w:sz w:val="24"/>
          <w:szCs w:val="24"/>
          <w:lang w:val="pt-BR"/>
        </w:rPr>
        <w:t xml:space="preserve"> Marcus Vinícius Ribeiro;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ERFIL 252 COMUNICAÇÃO COMPLETA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</w:t>
      </w:r>
      <w:r>
        <w:rPr>
          <w:rFonts w:cs="Arial" w:ascii="Arial" w:hAnsi="Arial"/>
          <w:sz w:val="24"/>
          <w:szCs w:val="24"/>
          <w:lang w:val="pt-BR"/>
        </w:rPr>
        <w:t xml:space="preserve"> Breno Fernando Saturnino;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RC COMUNICAÇÃO LTD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</w:t>
      </w:r>
      <w:r>
        <w:rPr>
          <w:rFonts w:cs="Arial" w:ascii="Arial" w:hAnsi="Arial"/>
          <w:sz w:val="24"/>
          <w:szCs w:val="24"/>
          <w:lang w:val="pt-BR"/>
        </w:rPr>
        <w:t xml:space="preserve"> Adolpho Resende Netto;</w:t>
      </w:r>
    </w:p>
    <w:p>
      <w:pPr>
        <w:pStyle w:val="TextBodyIndent"/>
        <w:numPr>
          <w:ilvl w:val="0"/>
          <w:numId w:val="3"/>
        </w:numPr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SOLIS COMUNICAÇÃO, MARKETING E CONSULTORIA LTDA. - EPP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</w:t>
      </w:r>
      <w:r>
        <w:rPr>
          <w:rFonts w:cs="Arial" w:ascii="Arial" w:hAnsi="Arial"/>
          <w:sz w:val="24"/>
          <w:szCs w:val="24"/>
          <w:lang w:val="pt-BR"/>
        </w:rPr>
        <w:t xml:space="preserve"> Fábio Cruvinel Lacerda;</w:t>
      </w:r>
    </w:p>
    <w:p>
      <w:pPr>
        <w:pStyle w:val="TextBodyIndent"/>
        <w:spacing w:lineRule="atLeast" w:line="320" w:before="24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 w:before="240" w:after="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clarado encerrado o credenciamento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, informou-se que, nos termos do edital, não seriam aceitas novas licitantes, procedendo-se imediatamente ao recebimento dos invólucros de nºs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(Proposta Técnica: via não identificada do Plano de Comunicação Publicitária),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Proposta Técnica: via identificada do Plano de Comunicação Publicitária),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(Proposta Técnica: Conjunto de Informações da Licitante) e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(Proposta de Preço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edital, os representantes credenciados das licitantes nomearam uma comissão constituída por alguns deles para rubricar os documentos nas diversas reuniões públicas, a qual terá a seguinte composição: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→ </w:t>
      </w:r>
      <w:r>
        <w:rPr>
          <w:rFonts w:cs="Arial" w:ascii="Arial" w:hAnsi="Arial"/>
          <w:b/>
          <w:sz w:val="24"/>
          <w:szCs w:val="24"/>
        </w:rPr>
        <w:t>Marcus Vinícius Ribeiro;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Fonts w:cs="Arial" w:ascii="Arial" w:hAnsi="Arial"/>
          <w:b/>
          <w:sz w:val="24"/>
          <w:szCs w:val="24"/>
        </w:rPr>
        <w:t xml:space="preserve"> Moises Junio Rosa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ertou a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pt-BR"/>
        </w:rPr>
        <w:t>PL</w:t>
      </w:r>
      <w:r>
        <w:rPr>
          <w:rFonts w:cs="Arial" w:ascii="Arial" w:hAnsi="Arial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todos os representantes credenciados que os mesmos não poderão fazer, durante a reunião, qualquer comentário que possa </w:t>
      </w:r>
      <w:r>
        <w:rPr>
          <w:rFonts w:cs="Arial" w:ascii="Arial" w:hAnsi="Arial"/>
          <w:b/>
          <w:sz w:val="24"/>
          <w:szCs w:val="24"/>
        </w:rPr>
        <w:t>vincular ou desvincular</w:t>
      </w:r>
      <w:r>
        <w:rPr>
          <w:rFonts w:cs="Arial" w:ascii="Arial" w:hAnsi="Arial"/>
          <w:sz w:val="24"/>
          <w:szCs w:val="24"/>
        </w:rPr>
        <w:t xml:space="preserve"> a licitante a determinado Plano de Comunicação Publicitária, nem mesmo para apresentar contrarrazões a qualquer questionamento eventualmente feito ao plano de sua empresa.   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Em seguida, os invólucros de nºs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Proposta Técnica: via identificada do Plano de Comunicação Publicitária) 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(Proposta de Preço), ainda fechados e lacrados, foram rubricados pelos membros da Comissão de Representantes Credenciados e por membros d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>, os quais ficarão sob guarda e responsabilidade desta última para serem abertos em data futura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vólucros de nº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(Proposta Técnica: Conjunto de Informações da Licitante), ainda fechados e lacrados, também foram rubricados pelos membros da Comissão de Representantes Credenciados e por membros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>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ontínuo, os invólucros de n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oram abertos um a um. Isso se deu sob o seguinte procedimento: cada invólucro, aberto individual e solitariamente, teve seu conteúdo rubricado sucessivamente por membros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. Depois, o mesmo se deu com cada membro da Comissão de Representantes das Licitantes, manuseando os documentos pertinentes, assentados à mesa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, sob a fiscalização desta última. 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esse procedimento, para cada invólucro de n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foram os documentos reinseridos no invólucro respectivo e lacrado o mesmo, com aposição de rubrica dos membros da Comissão de Representantes Credenciados e de membros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 no lacre, ficando tais invólucros sob guarda e responsabilidade desta última até o seu posterior encaminhamento à Subcomissão Técnica, a qual fará a análise e o julgamento na forma prevista no edital e na Lei nº 12.232/2010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to contínuo, os invólucros de nº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foram abertos um a um. Isso se deu sob o seguinte procedimento: cada invólucro, aberto individual e solitariamente, teve seu conteúdo rubricado sucessivamente por membros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, que em cada folha respectiva apôs sua rubrica. Depois, o mesmo se deu com cada membro da Comissão de Representantes, assentados à mesa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>, manuseando nessa posição os documentos pertinentes, sob a fiscalização desta última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ada esta fase, foram os documentos reinseridos em seus respectivos invólucros de nº </w:t>
      </w:r>
      <w:r>
        <w:rPr>
          <w:rFonts w:cs="Arial" w:ascii="Arial" w:hAnsi="Arial"/>
          <w:b/>
        </w:rPr>
        <w:t>3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Não foram registradas, pelos representantes credenciados, observações quanto aos invólucros de nºs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e aos seus conteúdos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Registra 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 que a empresa </w:t>
      </w:r>
      <w:r>
        <w:rPr>
          <w:rFonts w:cs="Arial" w:ascii="Arial" w:hAnsi="Arial"/>
          <w:b/>
        </w:rPr>
        <w:t xml:space="preserve">FAZ PUBLICIDADE LTDA. </w:t>
      </w:r>
      <w:r>
        <w:rPr>
          <w:rFonts w:cs="Arial" w:ascii="Arial" w:hAnsi="Arial"/>
        </w:rPr>
        <w:t>apresentou no caderno de repertório (invólucro 3) a folha 11 sem a inserção de CD e a folha 13 com a inserção de 2 CD’s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Finalizados os atos de competência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, previstos para a primeira reunião, verificou-se que todas as caixas referentes ao invólucro de n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oram entregues conforme exigências contidas no edital da Concorrência nº </w:t>
      </w:r>
      <w:r>
        <w:rPr>
          <w:rFonts w:cs="Arial" w:ascii="Arial" w:hAnsi="Arial"/>
          <w:b/>
        </w:rPr>
        <w:t>1/2015</w:t>
      </w:r>
      <w:r>
        <w:rPr>
          <w:rFonts w:cs="Arial" w:ascii="Arial" w:hAnsi="Arial"/>
        </w:rPr>
        <w:t xml:space="preserve"> e que, em nenhum caso, foi possível identificar a autoria do material constante no seu interior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que nenhum invólucro de n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presentou em sua parte externa marca, sinal, etiqueta ou qualquer outro elemento capaz de identificar as licitantes que os apresentaram e, ainda, que não estavam danificados ou deformados. Verificou-se, ainda, que não possuem em seu interior qualquer código, sinal ou marca que possa identificar as licitantes e que foram todas, após conferência, igualmente lacradas. Constatou-se, também, que os demais invólucros de nºs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foram apresentados nos termos do citado edital, sendo todas as empresas declaradas </w:t>
      </w:r>
      <w:r>
        <w:rPr>
          <w:rFonts w:cs="Arial" w:ascii="Arial" w:hAnsi="Arial"/>
          <w:b/>
        </w:rPr>
        <w:t>PARTICIPANTES</w:t>
      </w:r>
      <w:r>
        <w:rPr>
          <w:rFonts w:cs="Arial" w:ascii="Arial" w:hAnsi="Arial"/>
        </w:rPr>
        <w:t xml:space="preserve">. 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Informou 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 que os invólucros nºs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ficarão sob guarda e responsabilidade desta até o seu posterior encaminhamento à Subcomissão Técnica para análise e julgamento (no caso dos invólucros de nºs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 e até sua abertura no momento oportuno (no caso dos invólucros de nºs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.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1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nformou ainda 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 que as licitantes serão posteriormente comunicadas, via publicação no Diário Oficial do Município de Belo Horizonte, da data da próxima reunião pública para abertura do invólucro de nº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(Proposta Técnica: via identificada do Plano de Comunicação Publicitária) e demais procedimentos previstos no edital relativos a esse invólucr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da mais havendo a ser tratado, foi lavrada a presente ata que, após lida e aprovada, segue assinada pelos representantes credenciados e pelos membros da </w:t>
      </w:r>
      <w:r>
        <w:rPr>
          <w:rFonts w:cs="Arial" w:ascii="Arial" w:hAnsi="Arial"/>
          <w:b/>
          <w:color w:val="000000"/>
          <w:sz w:val="24"/>
          <w:szCs w:val="24"/>
        </w:rPr>
        <w:t>CP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SIRLENE NUNES ARÊDES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RIANA ALVARENGA A. GOSEND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ÁRCIA VENTURA MACHADO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CRISTIANO RICARDO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ADEMIR PEREIRA DE FARI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ENICE MARIA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KENNEDY GUTTIERREZ DA LUZ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JACINTO TEODORO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ARIA LUISA GONÇALVES DE OLIV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MBRO 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  <w:t>Laura Torres Salib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  <w:t>Fábio Cruvinel Lacerd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ABLANCA COMUNICAÇÃO &amp; MARKETING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eastAsia="Arial Unicode MS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S COMUNICAÇÃO, MARKETING E CONSULTORIA LTDA. - EPP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  <w:t>Sérgio Henrique Botelho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Moises Junio Rosa 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 PUBLICIDADE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ME COMUNICAÇÃO EIRELI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  <w:t>Roberto Hilton da Silv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Marcus Vinícius Ribeiro  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M COMUNICAÇÃO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C.COM LTDA. – EPP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/>
                <w:b w:val="false"/>
                <w:bCs/>
                <w:color w:val="000000"/>
                <w:spacing w:val="-14"/>
                <w:sz w:val="24"/>
                <w:szCs w:val="24"/>
                <w:highlight w:val="green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  <w:t>Breno Fernando Saturnino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lpho Resende Nett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252 COMUNICAÇÃO COMPLETA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C COMUNICAÇÃO LTDA.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/>
                <w:b w:val="false"/>
                <w:bCs/>
                <w:color w:val="000000"/>
                <w:spacing w:val="-14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highlight w:val="green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highlight w:val="green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r>
          </w:p>
        </w:tc>
      </w:tr>
    </w:tbl>
    <w:p>
      <w:pPr>
        <w:pStyle w:val="TextBodyIndent"/>
        <w:spacing w:lineRule="atLeast" w:line="320" w:before="120" w:after="0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dirafi</dc:creator>
  <dc:description/>
  <cp:keywords/>
  <dc:language>en-US</dc:language>
  <cp:lastModifiedBy>Alaide de Fatima Araujo Silva</cp:lastModifiedBy>
  <cp:lastPrinted>2015-04-27T13:05:00Z</cp:lastPrinted>
  <dcterms:modified xsi:type="dcterms:W3CDTF">2015-04-27T16:23:00Z</dcterms:modified>
  <cp:revision>5</cp:revision>
  <dc:subject/>
  <dc:title>RELAÇÃO DO NÚMERO DE FUNCIONÁRIOS POR ÁREA:</dc:title>
</cp:coreProperties>
</file>