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ONVOCAÇÃO PARA RETIRADA DE DOCUMENT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ONCORRÊNCIA Nº 02/2014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residente da Comissão Permanente de Licitação da Câmara Municipal de Belo Horizonte – MG, considerando a revogação do procedimento licitatório numerado como CONCORRÊNCIA </w:t>
      </w:r>
      <w:r>
        <w:rPr>
          <w:sz w:val="22"/>
          <w:szCs w:val="22"/>
        </w:rPr>
        <w:t>Nº</w:t>
      </w:r>
      <w:r>
        <w:rPr>
          <w:rFonts w:cs="Arial"/>
          <w:sz w:val="22"/>
          <w:szCs w:val="22"/>
        </w:rPr>
        <w:t xml:space="preserve"> 02/2014, convoca as empresas </w:t>
      </w:r>
      <w:r>
        <w:rPr>
          <w:rFonts w:cs="Arial"/>
          <w:color w:val="000000"/>
          <w:sz w:val="22"/>
          <w:szCs w:val="22"/>
        </w:rPr>
        <w:t xml:space="preserve">DESAFIO ASSESSORIA PUBLICITÁRIA LTDA., FAZ PUBLICIDADE LTDA., RC COMUNICAÇÕES LTDA. INOVATE PROPAGANDA LTDA., DEZOITO COMUNICAÇÃO LTDA., POPCORN COMUNICAÇÃO LTDA. e PERFIL 252 COMUNICAÇÃO COMPLETA LTDA. </w:t>
      </w:r>
      <w:r>
        <w:rPr>
          <w:rFonts w:cs="Arial"/>
          <w:sz w:val="22"/>
          <w:szCs w:val="22"/>
        </w:rPr>
        <w:t xml:space="preserve">para, no prazo máximo de 15 (quinze) dias a partir da publicação da presente convocação, retirar na Seção de Apoio a Licitações, na Avenida dos Andradas nº 3.100, sala A-121, Bairro Santa Efigênia, os invólucros 1, 3 e 4, pertencentes a cada uma das empresas, contendo as propostas técnicas e propostas de preço, referentes à CONCORRÊNCIA </w:t>
      </w:r>
      <w:r>
        <w:rPr>
          <w:sz w:val="22"/>
          <w:szCs w:val="22"/>
        </w:rPr>
        <w:t>Nº</w:t>
      </w:r>
      <w:r>
        <w:rPr>
          <w:rFonts w:cs="Arial"/>
          <w:sz w:val="22"/>
          <w:szCs w:val="22"/>
        </w:rPr>
        <w:t xml:space="preserve"> 02/2014, sob pena de perda do direito de reavê-los.</w:t>
      </w:r>
    </w:p>
    <w:p>
      <w:pPr>
        <w:pStyle w:val="Normal"/>
        <w:ind w:right="-2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o os invólucros não sejam retirados no prazo anteriormente citado, serão os mesmos automaticamente descartados, sem que caiba às licitantes o direito a qualquer tipo de reclamação ou indenização.</w:t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/>
          <w:sz w:val="22"/>
          <w:szCs w:val="22"/>
        </w:rPr>
        <w:t>Esclarecimentos adicionais poderão ser obtidos na Seção de Apoio a Licitações, pessoalmente, pelo telefone (31) 3555-1249 ou através do e-mail cpl@cmbh.mg.gov.br.</w:t>
      </w:r>
    </w:p>
    <w:p>
      <w:pPr>
        <w:pStyle w:val="Normal"/>
        <w:ind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Belo Horizonte, 27 de fevereiro de 2015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RLENE NUNES ARÊDES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idente da Comissão Permanente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60541260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85203273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8:00Z</dcterms:created>
  <dc:creator>Assessoria de Informática</dc:creator>
  <dc:description/>
  <dc:language>en-US</dc:language>
  <cp:lastModifiedBy>Marcelo de Matos Salles</cp:lastModifiedBy>
  <cp:lastPrinted>2014-01-07T08:00:00Z</cp:lastPrinted>
  <dcterms:modified xsi:type="dcterms:W3CDTF">2015-03-02T15:36:00Z</dcterms:modified>
  <cp:revision>3</cp:revision>
  <dc:subject/>
  <dc:title/>
</cp:coreProperties>
</file>