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Western"/>
        <w:spacing w:before="0" w:after="0"/>
        <w:jc w:val="center"/>
        <w:rPr/>
      </w:pPr>
      <w:r>
        <w:rPr>
          <w:rStyle w:val="StrongEmphasis"/>
        </w:rPr>
        <w:t>AVISO DE INTERPOSIÇÃO DE RECURSO - CONCORRÊNCIA Nº 2/2014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O Senhor Presidente da Câmara Municipal de Belo Horizonte decidiu pela revogação da Concorrência nº 2/2014 (prestação de serviço de publicidade), conforme ato publicado no Diário Oficial do Município de 29 de janeiro de 2015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Contra essa decisão, a empresa Dezoito Comunicação Ltda. interpôs recurso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Ficam as demais licitantes notificadas desse fato, nos termos e para os fins do art. 109, § 3º, da Lei nº 8.666/1993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Os autos poderão ser consultados na Secretaria da Comissão Permanente de Licitação, à Avenida dos Andradas, nº 3.100, sala A-121, bairro Santa Efigênia, no horário de 9:00 às 18:00 horas dos dias úteis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Belo Horizonte, 9 de fevereiro de 2015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Guilherme Nunes de Avelar Neto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Diretor de Administração e Finança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057640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8523776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rPr/>
    </w:pPr>
    <w:r>
      <w:rPr>
        <w:rFonts w:eastAsia="Arial Black" w:cs="Arial Black" w:ascii="Arial Black" w:hAnsi="Arial Black"/>
        <w:sz w:val="28"/>
      </w:rPr>
      <w:t xml:space="preserve">       </w:t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7:00Z</dcterms:created>
  <dc:creator>SERAPL</dc:creator>
  <dc:description/>
  <dc:language>en-US</dc:language>
  <cp:lastModifiedBy>Ademir Faria</cp:lastModifiedBy>
  <cp:lastPrinted>2009-11-16T11:57:00Z</cp:lastPrinted>
  <dcterms:modified xsi:type="dcterms:W3CDTF">2015-02-09T14:57:00Z</dcterms:modified>
  <cp:revision>3</cp:revision>
  <dc:subject/>
  <dc:title>CÂMARA MUNICIPAL DE BELO HORIZONTE</dc:title>
</cp:coreProperties>
</file>