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/>
      </w:pPr>
      <w:r>
        <w:rPr>
          <w:rFonts w:cs="Arial"/>
          <w:szCs w:val="24"/>
        </w:rPr>
        <w:t>Belo Horizonte, 23 de fevereiro de 2015.</w:t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>Senhor Presidente,</w:t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/>
      </w:pPr>
      <w:r>
        <w:rPr>
          <w:rFonts w:cs="Arial"/>
          <w:szCs w:val="24"/>
        </w:rPr>
        <w:t>Revogada a Concorrência n° 2/2014, de serviço de publicidade, a empresa Dezoito Comunicação Ltda. entrou com recurso contra essa decisão, alegando basicamente que (1) inexiste fato superveniente que permita a mesma revogação e (2) que os critérios adotados para nota técnica naquela licitação eram os mesmos “</w:t>
      </w:r>
      <w:r>
        <w:rPr>
          <w:rFonts w:cs="Arial"/>
          <w:i/>
          <w:szCs w:val="24"/>
        </w:rPr>
        <w:t>que a CMBH tem adotado há vários anos para avaliar as licitações de serviços de publicidade, como a ocorrida nas Concorrências n° 07/2012 e 06/2011</w:t>
      </w:r>
      <w:r>
        <w:rPr>
          <w:rFonts w:cs="Arial"/>
          <w:szCs w:val="24"/>
        </w:rPr>
        <w:t>”.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both"/>
        <w:rPr/>
      </w:pPr>
      <w:r>
        <w:rPr>
          <w:rFonts w:cs="Arial" w:ascii="Arial" w:hAnsi="Arial"/>
          <w:bCs/>
          <w:spacing w:val="-3"/>
        </w:rPr>
        <w:t>É equivocada a afirmativa da empresa, pois, primeiro, o advento de uma nova administração é, por si só, um fato superveniente quanto aos aspectos relativos a opção gerencial e a melhor forma de se obter os resultados necessários para a instituição; isso, no caso específico da publicidade se revela ainda mais acentuado quando se considera que em pesquisa feita no ano passado, dentro do escopo do antigo contrato de publicidade, apurou-se um preocupante resultado.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</w:rPr>
        <w:t>Por essa pesquisa, foi revelado que a CMBH “não possui uma identidade institucional”, sendo que o conhecimento/informação a seu respeito é, “em geral, superficial, limitado, difuso, vago”; haveria, assim, uma “invisibilidade” da CMBH, apesar de ser ela o órgão político responsável pela representação social.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a, exatamente pelo fato de que as licitações anteriores geraram contratos que, agora, diante de tal pesquisa, se percebe a eficácia bem relativizada dos investimentos feitos é que se mostra imperioso repensar a forma de aferir o tipo de atuação que se alm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Neste sentido, e apenas isso considerando, é que foi proposta a referida revogação, sendo de se salientar que as licitações anteriores citadas pela empresa recorrente foram vencidas por empresas distintas, revelando a absoluta isenção de tudo o que aqui se afirma.</w:t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>À consideração de Vossa Excelência.</w:t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árcio Fagundes</w:t>
      </w:r>
    </w:p>
    <w:p>
      <w:pPr>
        <w:pStyle w:val="BodyTextIndent3"/>
        <w:tabs>
          <w:tab w:val="clear" w:pos="3376"/>
          <w:tab w:val="left" w:pos="1802" w:leader="underscore"/>
          <w:tab w:val="right" w:pos="5394" w:leader="dot"/>
        </w:tabs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uperintendente de Comunicação Institucion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De acordo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Fica mantida a revogação da Concorrência n° 2/2014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Publique-se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Em 23/02/2015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Wellington Magalhães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720" w:top="215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8:00Z</dcterms:created>
  <dc:creator>divfin</dc:creator>
  <dc:description/>
  <dc:language>en-US</dc:language>
  <cp:lastModifiedBy>Pedro Miranda Purisco</cp:lastModifiedBy>
  <cp:lastPrinted>2011-06-10T09:06:00Z</cp:lastPrinted>
  <dcterms:modified xsi:type="dcterms:W3CDTF">2015-02-25T13:08:00Z</dcterms:modified>
  <cp:revision>2</cp:revision>
  <dc:subject/>
  <dc:title>TOMADA DE PREÇOS Nº 01/2003</dc:title>
</cp:coreProperties>
</file>