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t-BR"/>
              </w:rPr>
              <w:t>Termo de Adjudicação Parcial (Final) do Pregão Eletrônico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CC0033"/>
                <w:sz w:val="13"/>
                <w:lang w:eastAsia="pt-BR"/>
              </w:rPr>
              <w:t>Nº 00029/2015 (SRP)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t>Às 09:56 horas do dia 08 de outubro de 2015, após analisado o resultado do Pregão nº 00029/2015, referente ao Processo nº 2685, o pregoeiro, Sr(a) MARCIA VENTURA MACHADO, ADJUDICA aos licitantes vencedores os respectivos itens, conforme indicado no quadro Resultado da Adjudicaçã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  <w:br/>
              <w:t>**OBS: Itens com recursos serão adjudicados pela Autoridade competente e constarão no termo de julgamento.</w:t>
            </w:r>
            <w:r>
              <w:rPr>
                <w:rFonts w:eastAsia="Times New Roman" w:cs="Verdana" w:ascii="Verdana" w:hAnsi="Verdana"/>
                <w:color w:val="000000"/>
                <w:sz w:val="13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lang w:eastAsia="pt-BR"/>
              </w:rPr>
              <w:t>Resultado da Adjudic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2"/>
        <w:gridCol w:w="34"/>
        <w:gridCol w:w="57"/>
      </w:tblGrid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>
          <w:trHeight w:val="44" w:hRule="atLeast"/>
        </w:trPr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5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PA TIPO 5 - Papel cartolina, 290 g/m , cor rosa, timbrada, impressão 1 x 0 cor, formato 340 mm x 480 mm, vincada ao meio, com duas abas para grampo, parte interna 100% plastificada e parte externa 50% plastificada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Milheir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389,07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TRIANGULO LTDA - EPP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620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3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Milheiro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3"/>
              <w:gridCol w:w="1241"/>
              <w:gridCol w:w="6170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70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8/10/2015 09:56:45</w:t>
                  </w:r>
                </w:p>
              </w:tc>
              <w:tc>
                <w:tcPr>
                  <w:tcW w:w="6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TRIANGULO LTDA - EPP, CNPJ/CPF: 05.961.368/0001-30, Melhor lance: R$ 62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9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PEL A4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PEL A4, MATERIAL PAPEL ALCALINO, GRAMATURA 75 G/M2, COR BRANCA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.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5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4,82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ITAPENIM IMPORTACAO E DISTRIBUICAO LTDA - M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14,5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.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5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"/>
              <w:gridCol w:w="1196"/>
              <w:gridCol w:w="6227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19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22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8/10/2015 09:56:45</w:t>
                  </w:r>
                </w:p>
              </w:tc>
              <w:tc>
                <w:tcPr>
                  <w:tcW w:w="6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ITAPENIM IMPORTACAO E DISTRIBUICAO LTDA - ME, CNPJ/CPF: 10.690.500/0001-56, Melhor lance: R$ 14,5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5</w:t>
                  </w:r>
                </w:p>
              </w:tc>
            </w:tr>
            <w:tr>
              <w:trPr/>
              <w:tc>
                <w:tcPr>
                  <w:tcW w:w="8247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4"/>
                  </w:tblGrid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IMPRESSO PADRONIZADO, FLYER - Em papel couchê, 115 g/m , 4 x 0 cor, medindo 90 mm x 210 mm. Pacotes com 500 unidades.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4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00000500,00 U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196,64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7"/>
            </w:tblGrid>
            <w:tr>
              <w:trPr/>
              <w:tc>
                <w:tcPr>
                  <w:tcW w:w="8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TRIANGULO LTDA - EPP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48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1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00000500,00 U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3"/>
              <w:gridCol w:w="1245"/>
              <w:gridCol w:w="6166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4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6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8/10/2015 09:56:45</w:t>
                  </w:r>
                </w:p>
              </w:tc>
              <w:tc>
                <w:tcPr>
                  <w:tcW w:w="6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TRIANGULO LTDA - EPP, CNPJ/CPF: 05.961.368/0001-30, Melhor lance: R$ 48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4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3"/>
            </w:tblGrid>
            <w:tr>
              <w:trPr/>
              <w:tc>
                <w:tcPr>
                  <w:tcW w:w="8213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1</w:t>
                  </w:r>
                </w:p>
              </w:tc>
            </w:tr>
            <w:tr>
              <w:trPr/>
              <w:tc>
                <w:tcPr>
                  <w:tcW w:w="8213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  <w:gridCol w:w="4107"/>
                  </w:tblGrid>
                  <w:tr>
                    <w:trPr/>
                    <w:tc>
                      <w:tcPr>
                        <w:tcW w:w="82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RTAZ</w:t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CARTAZ Impressão 4 x 0 cor, papel couchê, 230 g/m , cor branca, formato A3.</w:t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Tipo I - Participação Exclusiva de ME/EPP</w:t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Decreto 7174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821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Verdana" w:hAnsi="Verdana" w:eastAsia="Times New Roman" w:cs="Verdana"/>
                            <w:color w:val="000000"/>
                            <w:sz w:val="13"/>
                            <w:szCs w:val="13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25</w:t>
                        </w:r>
                      </w:p>
                    </w:tc>
                    <w:tc>
                      <w:tcPr>
                        <w:tcW w:w="41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PACOTE 100,00 UN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330,6600</w:t>
                        </w:r>
                      </w:p>
                    </w:tc>
                    <w:tc>
                      <w:tcPr>
                        <w:tcW w:w="41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3"/>
                            <w:szCs w:val="13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lang w:eastAsia="pt-BR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3"/>
                            <w:szCs w:val="13"/>
                            <w:lang w:eastAsia="pt-BR"/>
                          </w:rPr>
                          <w:t>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3"/>
            </w:tblGrid>
            <w:tr>
              <w:trPr/>
              <w:tc>
                <w:tcPr>
                  <w:tcW w:w="8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GRAFICA TRIANGULO LTDA - EPP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R$ 65,0000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 a quantidade de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5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PACOTE 100,00 UN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3"/>
              <w:gridCol w:w="1245"/>
              <w:gridCol w:w="6166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Evento</w:t>
                  </w:r>
                </w:p>
              </w:tc>
              <w:tc>
                <w:tcPr>
                  <w:tcW w:w="124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Data</w:t>
                  </w:r>
                </w:p>
              </w:tc>
              <w:tc>
                <w:tcPr>
                  <w:tcW w:w="616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3"/>
                      <w:szCs w:val="13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23/09/2015 10:53:47</w:t>
                  </w:r>
                </w:p>
              </w:tc>
              <w:tc>
                <w:tcPr>
                  <w:tcW w:w="6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Volta de Fase para Aceitação</w:t>
                  </w:r>
                </w:p>
              </w:tc>
            </w:tr>
            <w:tr>
              <w:trPr/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do</w:t>
                  </w:r>
                </w:p>
              </w:tc>
              <w:tc>
                <w:tcPr>
                  <w:tcW w:w="12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08/10/2015 09:56:45</w:t>
                  </w:r>
                </w:p>
              </w:tc>
              <w:tc>
                <w:tcPr>
                  <w:tcW w:w="6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3"/>
                      <w:szCs w:val="13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3"/>
                      <w:szCs w:val="13"/>
                      <w:lang w:eastAsia="pt-BR"/>
                    </w:rPr>
                    <w:t>Adjudicação em grupo da proposta. Fornecedor: GRAFICA TRIANGULO LTDA - EPP, CNPJ/CPF: 05.961.368/0001-30, Melhor lance: R$ 65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3"/>
          <w:szCs w:val="13"/>
          <w:shd w:fill="D8E5B8" w:val="clear"/>
        </w:rPr>
      </w:pPr>
      <w:r>
        <w:rPr>
          <w:rFonts w:cs="Verdana" w:ascii="Verdana" w:hAnsi="Verdana"/>
          <w:color w:val="000000"/>
          <w:sz w:val="13"/>
          <w:szCs w:val="13"/>
          <w:shd w:fill="D8E5B8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3"/>
          <w:szCs w:val="13"/>
          <w:shd w:fill="D8E5B8" w:val="clear"/>
        </w:rPr>
      </w:pPr>
      <w:r>
        <w:rPr>
          <w:rFonts w:cs="Verdana" w:ascii="Verdana" w:hAnsi="Verdana"/>
          <w:color w:val="000000"/>
          <w:sz w:val="13"/>
          <w:szCs w:val="13"/>
          <w:shd w:fill="D8E5B8" w:val="clear"/>
        </w:rPr>
        <w:t>Qtde Total de Registros: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3"/>
          <w:szCs w:val="13"/>
          <w:shd w:fill="D8E5B8" w:val="clear"/>
        </w:rPr>
      </w:pPr>
      <w:r>
        <w:rPr>
          <w:rFonts w:cs="Verdana" w:ascii="Verdana" w:hAnsi="Verdana"/>
          <w:color w:val="000000"/>
          <w:sz w:val="13"/>
          <w:szCs w:val="13"/>
          <w:shd w:fill="D8E5B8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3"/>
          <w:szCs w:val="13"/>
          <w:shd w:fill="D8E5B8" w:val="clear"/>
        </w:rPr>
      </w:pPr>
      <w:r>
        <w:rPr>
          <w:rFonts w:cs="Verdana" w:ascii="Verdana" w:hAnsi="Verdana"/>
          <w:color w:val="000000"/>
          <w:sz w:val="13"/>
          <w:szCs w:val="13"/>
          <w:shd w:fill="D8E5B8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3"/>
          <w:szCs w:val="28"/>
          <w:shd w:fill="D8E5B8" w:val="clear"/>
        </w:rPr>
      </w:pPr>
      <w:r>
        <w:rPr>
          <w:rFonts w:cs="Verdana" w:ascii="Verdana" w:hAnsi="Verdana"/>
          <w:b/>
          <w:color w:val="000000"/>
          <w:sz w:val="13"/>
          <w:szCs w:val="28"/>
          <w:shd w:fill="D8E5B8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Márcia Ventura Machado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rego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3"/>
          <w:szCs w:val="13"/>
          <w:shd w:fill="D8E5B8" w:val="clear"/>
        </w:rPr>
      </w:pPr>
      <w:r>
        <w:rPr>
          <w:rFonts w:cs="Verdana" w:ascii="Verdana" w:hAnsi="Verdana"/>
          <w:b/>
          <w:color w:val="000000"/>
          <w:sz w:val="13"/>
          <w:szCs w:val="13"/>
          <w:shd w:fill="D8E5B8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13460</wp:posOffset>
              </wp:positionH>
              <wp:positionV relativeFrom="paragraph">
                <wp:posOffset>363220</wp:posOffset>
              </wp:positionV>
              <wp:extent cx="4408170" cy="384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28.6pt;mso-position-vertical-relative:text;margin-left:79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90" cy="6851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7.75pt;mso-position-vertical-relative:text;margin-left:1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icial">
    <w:name w:val="textoinicial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9">
    <w:name w:val="text9"/>
    <w:basedOn w:val="Fontepargpadro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Undefined">
    <w:name w:val="undefined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980" w:right="918" w:hanging="0"/>
      <w:jc w:val="both"/>
    </w:pPr>
    <w:rPr>
      <w:rFonts w:ascii="Courier New" w:hAnsi="Courier New" w:eastAsia="Times New Roman" w:cs="Courier New"/>
      <w:i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pacing w:lineRule="auto" w:line="240" w:before="0" w:after="0"/>
      <w:ind w:firstLine="2520"/>
      <w:jc w:val="both"/>
    </w:pPr>
    <w:rPr>
      <w:rFonts w:ascii="Times New Roman" w:hAnsi="Times New Roman" w:eastAsia="Times New Roman" w:cs="Times New Roman"/>
      <w:color w:val="FF0000"/>
      <w:sz w:val="24"/>
      <w:szCs w:val="20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2:00Z</dcterms:created>
  <dc:creator>arrieiro</dc:creator>
  <dc:description/>
  <dc:language>en-US</dc:language>
  <cp:lastModifiedBy>marciaventura</cp:lastModifiedBy>
  <cp:lastPrinted>2014-09-11T13:22:00Z</cp:lastPrinted>
  <dcterms:modified xsi:type="dcterms:W3CDTF">2015-10-08T13:03:00Z</dcterms:modified>
  <cp:revision>3</cp:revision>
  <dc:subject/>
  <dc:title>Ofício DIRLEG nº 12/2013</dc:title>
</cp:coreProperties>
</file>