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CORRÊNCIA Nº 4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como CONCORRÊNCIA nº 4/2015, cujo objeto é a contratação de empresa para prestação de serviços contínuos de vigilância e segurança pessoal para a CMBH, que, por determinação judicial, o certame foi suspenso 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7 de outubr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RLENE NUNES ARÊ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omissão Permanente de Licitação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8:00Z</dcterms:created>
  <dc:creator>helenicesantana</dc:creator>
  <dc:description/>
  <dc:language>en-US</dc:language>
  <cp:lastModifiedBy>Elenice Maria Pereira</cp:lastModifiedBy>
  <cp:lastPrinted>2015-10-27T16:06:00Z</cp:lastPrinted>
  <dcterms:modified xsi:type="dcterms:W3CDTF">2015-10-27T18:08:00Z</dcterms:modified>
  <cp:revision>5</cp:revision>
  <dc:subject/>
  <dc:title>TOMADA DE PREÇOS Nº 1/2010</dc:title>
</cp:coreProperties>
</file>