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22 (vinte e dois) dias do mês de outubro de 2015</w:t>
      </w:r>
      <w:r>
        <w:rPr/>
        <w:t xml:space="preserve"> (dois mil e quinze), às </w:t>
      </w:r>
      <w:r>
        <w:rPr>
          <w:b/>
        </w:rPr>
        <w:t>12:10</w:t>
      </w:r>
      <w:r>
        <w:rPr/>
        <w:t xml:space="preserve"> (doze horas e dez minutos), reuniu-se no Plenário Helvécio Arantes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</w:rPr>
        <w:t>CONCORRÊNCIA Nº 4/2015</w:t>
      </w:r>
      <w:r>
        <w:rPr/>
        <w:t>, cujo objeto é a contratação de empresa para prestação de serviços contínuos de vigilância e segurança pessoal para a CMBH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 xml:space="preserve">: 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CONFEDERAL VIGILÂNCIA E TRANSPORTE DE VALORE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Sr. Wanderson Martins Lim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MAGNUS SEGURANÇA PATRIMONIAL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Srª. Elizabeth da Conceição Silv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PLANTÃO SERVIÇOS DE VIGILÂNCI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Fábio Ribeiro de Sousa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TBI SEGURANÇA EIRELI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a: Srª. Fabiana Regina de Carvalho Souza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TRIUNFO SEGURANÇA LTDA. </w:t>
      </w:r>
      <w:r>
        <w:rPr>
          <w:bCs/>
        </w:rPr>
        <w:t>- representante credenciado: Sr. Fabiano Medeiros Pinto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 xml:space="preserve">Foram colhidas em </w:t>
      </w:r>
      <w:r>
        <w:rPr>
          <w:b/>
        </w:rPr>
        <w:t>lista de presença</w:t>
      </w:r>
      <w:r>
        <w:rPr/>
        <w:t xml:space="preserve"> as assinaturas dos representantes presentes a esta reuni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Foi promovido pela CPL o credenciamento dos representantes das licitantes presentes, nos termos do edital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Conferidos os lacres e abertos os envelopes contendo os documentos de habilitação, foi concedida vistas da documentação aos representantes credenciados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seguir, a Comissão decidiu suspender a reunião para posterior análise da documentação e julgamento da fase de habilitaç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.</w:t>
      </w:r>
    </w:p>
    <w:p>
      <w:pPr>
        <w:pStyle w:val="List"/>
        <w:ind w:left="0" w:hanging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 DA REUNIÃ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</w:rPr>
              <w:t>ADEMIR PEREIRA DE FARI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A LUÍSA GONÇALVES DE OLIVEIR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BRUNO VALADÃO PERES URBAN</w:t>
      </w:r>
    </w:p>
    <w:p>
      <w:pPr>
        <w:pStyle w:val="Normal"/>
        <w:ind w:left="142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MEMBRO SUPLENT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Wanderson Martins Lim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bCs w:val="false"/>
              </w:rPr>
              <w:t>Elizabeth da Conceição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FEDERAL VIGILÂNCIA E TRANSPORTE DE VALORE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GNUS SEGURANÇA PATRIMONIAL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Fábio Ribeiro de Sous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bCs w:val="false"/>
                <w:color w:val="000000"/>
              </w:rPr>
              <w:t>Fabiano Medeiros Pint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SERVIÇOS DE VIGILÂNCIA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RIUNFO SEGURANÇ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  <w:t>Fabiana Regina de Carvalho Souza</w:t>
      </w:r>
    </w:p>
    <w:p>
      <w:pPr>
        <w:pStyle w:val="Normal"/>
        <w:ind w:left="142" w:right="283" w:hanging="0"/>
        <w:jc w:val="center"/>
        <w:rPr/>
      </w:pPr>
      <w:r>
        <w:rPr/>
        <w:t>TBI SEGURANÇA EIRELI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110"/>
        <w:gridCol w:w="426"/>
        <w:gridCol w:w="42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Arial Unicode MS"/>
                <w:b w:val="false"/>
                <w:color w:val="000000"/>
                <w:spacing w:val="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40" w:after="0"/>
              <w:ind w:left="720" w:right="284" w:hanging="0"/>
              <w:jc w:val="both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921212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511416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ind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TextBody"/>
      <w:spacing w:lineRule="auto" w:line="240"/>
      <w:ind w:right="0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>ATA DA  REUNIÃO DA COMISSÃO PERMANENTE DE LICITAÇÃO DA CÂMARA MUNICIPAL DE BELO HORIZONTE (CMBH)</w:t>
    </w:r>
    <w:r>
      <w:rPr>
        <w:b/>
        <w:color w:val="000000"/>
        <w:u w:val="single"/>
      </w:rPr>
      <w:t xml:space="preserve"> , RELATIVA À CONCORRÊNCIA Nº 4/201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8:00Z</dcterms:created>
  <dc:creator>Alaide de Fatima Araujo Silva</dc:creator>
  <dc:description/>
  <cp:keywords/>
  <dc:language>en-US</dc:language>
  <cp:lastModifiedBy>Alaide de Fatima Araujo Silva</cp:lastModifiedBy>
  <cp:lastPrinted>2015-10-22T13:16:00Z</cp:lastPrinted>
  <dcterms:modified xsi:type="dcterms:W3CDTF">2015-10-22T15:21:00Z</dcterms:modified>
  <cp:revision>17</cp:revision>
  <dc:subject/>
  <dc:title/>
</cp:coreProperties>
</file>