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rência nº 1/201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Recorrente:</w:t>
      </w:r>
      <w:r>
        <w:rPr>
          <w:rFonts w:cs="Arial" w:ascii="Arial" w:hAnsi="Arial"/>
        </w:rPr>
        <w:t xml:space="preserve"> Prius Planejamento, Gestão e tecnologia da Informação Ltda.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Na fase de avaliação técnica, a autoridade competente - o Senhor presidente da Câmara, demandante original do objeto correspondente - outorgou nota insuficiente para classificação da única empresa participante, com o que, ainda seguindo sua diretriz formalmente exposta, foi aberto prazo para escoimação, nos termos legais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recorrente, em sua peça de contrariedade, questiona a lógica adotada no documental presidencial de análise técnica, mas, ao final, termina por apresentar documentos que, a seu ver, resolveriam alguns dos pontos questionados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ão, pois, dois os pólos de argumentação, que devem ser vistos separad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imeiro deles, que ocupa parte significativa do recurso (praticamente a sua íntegra), questiona o critério adotado para a emissão da nota técnica, em síntese polemizando sobre a aceitabilidade ou não da regra distintiva entre atestado e declaração, e, a partir daí, as suas consequências para a aplicação das regras editalícias pertin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mais sólidas que sejam as ponderações suscitadas, não merecem elas guarida pela simples razão de que é o próprio edital que faz a distinção agora, tardiamente, reclamada; para tanto, é de singela verificação do teor dos dispositivos invocados pelo próprio emitente da nota técnica, compulsando com o texto original do ato convoca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ambas as peças fica por demais claro, de forma insofismável, a distinção adotada pela Câmara para o caso con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tal entendimento administrativo é equivocado para a espécie relativa ao objeto licitado em particular, como chega a ser questionado, é preclusa essa alegação no momento, pois o tempo adequado para isso seria, nos termos da lei, a impugnação antes da primeira reunião de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qualquer forma, as ponderações agora, e só agora, apresentadas, podem até ser úteis, para a hipótese de se pretender, oportunamente, repetir o certame, de forma a rever seus termos, se é que razão assiste à recorrente; na fase atual do processo, no entanto, trata-se de argumento intempestivo e, por isso mesmo, inapto a produzir qualquer efeito na licitação em oca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á o segundo e último pólo de argumentação - agora com a apresentação em si de documentos visando a escoimação permitida -, deve-se, preambularmente, enfrentar a questão se a apresentação de recurso inviabilizaria o uso da faculdade legal aberta pela Administração para se resolver falhas da proposta apresen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oricamente, a apresentação do recurso implica o questionamento essencial à decisão pretérita e, como corolário da natureza lógica desse ato, implicaria prejuízo fatal ao uso da possibilidade corretiva abe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inal, são atos diametralmente opostos, com naturezas e efeitos autônomos e mesmo antagô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pode-se compreender, dentro do princípio da fungibilidade, que é admissível a coexistência de ambos os institutos (recurso e escoimação), desde, claro, possuam de fato incidências próprias, como é o ca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ia apego excessivo à forma, em detrimento do conteúdo, impor-se uma escolha taliônica aos licitantes e arrastada processualmente à Administração; nesse sentido, entendo aceitável a peça específica com sua dupla f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admissível na forma, é a documentação trazida nessa fase insuficiente para mudar o juízo anterior, quanto à nota insuficiente outorgada à proposta da emp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primeiro documento, visando sanar a falha instrumental pertinente à letra “b” do item 2 do Anexo VII, o documento de registro agora apresentado atende ao edital e até se prestaria a sanar a falha suscitada, não fosse o fato de que - conforme realçado pela própria empresa recorrente - o documento apresentado inicialmente incorre no problema central apontado pela autoridade avali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É que, conforme consta do edital, esse critério deverá ser comprovado por 3 (três) documentos complementares: documento da empresa licitante indicando o profissional + a prova de escolaridade nas condições expressas na letra “b” do item 2 do Anexo VII e + a prova de experiência e de tempo “</w:t>
      </w:r>
      <w:r>
        <w:rPr>
          <w:rFonts w:cs="Arial" w:ascii="Arial" w:hAnsi="Arial"/>
          <w:i/>
        </w:rPr>
        <w:t>Comprovados por meio de documento hábil, como contrato de prestação de serviço, atestado, etc., desde que cite expressamente esse tempo e essa experiência exigido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recorrente afirmou, às claras, que ela não possui atestado algum emitido por documento de seus clientes que cite a profissional - problema que se estende aos demais profissionais indicados -, mas apenas documentos que citam a ela própria, sem elencar sua equipe técnica; a autoridade avaliante, por sua vez, em correto e explícito apontamento das condições editalícias e legais de avaliação, define a diferença entre declaração e atestado, espelhando o que rege a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, ao se compulsar a documentação trazida ao certame, percebe-se que a empresa não apresentou atestado comprobatório da experiência da profissional indicada, omissão esta ratificada por sua própria declaração preambular, ainda que esta não resista à simples leitura dos dois perfis de prova de capacidade técnica contidos no art. 30 da Lei nº 8.666/1993 e nem à dicção do edital não impugnado adrede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se omitiu a empresa em apresentar contrato de prestação de serviço ou outro documento laboral que indique minimamente o mérito do trabalho a ser avaliado para fins de nota téc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tarte, não merece ser acolhido como corretiva a documentação apresentada, à luz das próprias alegações da empresa recorr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á quanto às letras “g” e “i” do item 2 do Anexo VII, o documento apresentado - duas vias idênticas para o fim de atender-se aos diferentes critérios de pontuação envolvidos é insuficiente para alterar a nota quanto ao último dos elementos técnicos agasalhados n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que, conforme solar, didática mesmo, explanação da autoridade avaliante, foram dois os problemas suscitados (omissão instrutória e omissão material quanto à exigência final daquela letra “i”), sendo que o documento trazido a destempo somente sana o primeiro deles, impondo a mantença da nota para o i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em tudo isso, a nota final agora obtida (50) ainda é inferior ao mínimo exigido, impondo a persistência da desclassificação e o consequente encerramento definitivo da licitação, por ter se frustrado o procedimento respec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e dizer, em realce necessário, que as ponderações levantadas na parte vestibular da peça de recurso deve ser levada a criteriosa análise, para a hipótese de eventual repetição do certame, de forma a se verificar se os termos pousados no edital de fato estão errados; mesmo sendo intempestivo o questionamento, próprio de impugnação inicial, a informação é grave e merece avaliação, pois pode até isso ter levado à restrita particip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consideração do Senhor Presidente em exercí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uilherme Nunes de Avelar N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firstLine="567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e acordo com o parecer.</w:t>
      </w:r>
    </w:p>
    <w:p>
      <w:pPr>
        <w:pStyle w:val="Normal"/>
        <w:ind w:left="4536" w:firstLine="567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o Senhor Presidente da Câmara Municipal, para decisão, nos termos da lei.</w:t>
      </w:r>
    </w:p>
    <w:p>
      <w:pPr>
        <w:pStyle w:val="Normal"/>
        <w:ind w:left="4536" w:firstLine="567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Em 07/01/2015.</w:t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536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ristiano Ricardo pereira</w:t>
      </w:r>
    </w:p>
    <w:p>
      <w:pPr>
        <w:pStyle w:val="Normal"/>
        <w:ind w:left="4536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residente da CPL, em exercício</w:t>
      </w:r>
    </w:p>
    <w:p>
      <w:pPr>
        <w:pStyle w:val="Normal"/>
        <w:spacing w:lineRule="atLeast" w:line="320"/>
        <w:jc w:val="both"/>
        <w:rPr>
          <w:rFonts w:ascii="Bookman Old Style" w:hAnsi="Bookman Old Style" w:cs="Bookman Old Style"/>
          <w:i/>
          <w:i/>
          <w:sz w:val="30"/>
          <w:szCs w:val="30"/>
        </w:rPr>
      </w:pPr>
      <w:r>
        <w:rPr>
          <w:rFonts w:cs="Bookman Old Style" w:ascii="Bookman Old Style" w:hAnsi="Bookman Old Style"/>
          <w:i/>
          <w:sz w:val="30"/>
          <w:szCs w:val="30"/>
        </w:rPr>
      </w:r>
    </w:p>
    <w:p>
      <w:pPr>
        <w:pStyle w:val="Normal"/>
        <w:spacing w:lineRule="atLeas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5655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CorpodetextoChar">
    <w:name w:val="Corpo de texto Char"/>
    <w:qFormat/>
    <w:rPr>
      <w:sz w:val="26"/>
      <w:lang w:val="pt-BR" w:bidi="ar-SA"/>
    </w:rPr>
  </w:style>
  <w:style w:type="character" w:styleId="Style111">
    <w:name w:val="style1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410" w:hanging="283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426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0:57:00Z</dcterms:created>
  <dc:creator>CRISTIANO</dc:creator>
  <dc:description/>
  <cp:keywords/>
  <dc:language>en-US</dc:language>
  <cp:lastModifiedBy>Pedro Miranda Purisco</cp:lastModifiedBy>
  <cp:lastPrinted>2013-11-05T10:06:00Z</cp:lastPrinted>
  <dcterms:modified xsi:type="dcterms:W3CDTF">2015-01-07T21:02:00Z</dcterms:modified>
  <cp:revision>3</cp:revision>
  <dc:subject/>
  <dc:title>TOMADA DE PREÇOS Nº 01/2003</dc:title>
</cp:coreProperties>
</file>