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Concorrência nº</w:t>
      </w:r>
      <w:r>
        <w:rPr>
          <w:rFonts w:cs="Arial" w:ascii="Arial" w:hAnsi="Arial"/>
          <w:b/>
          <w:sz w:val="26"/>
          <w:szCs w:val="26"/>
        </w:rPr>
        <w:t>: 2/2014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uma Agência para prestação de serviços de publicidad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EMPRESAS SOLICITANTES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▪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Lume Comunicação Eireli ( Fernanda Vieira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TRANSCRIÇÃO LITERAL DO QUESTIONAMENTO FEITO PELA EMPRESA LUME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pacing w:before="280" w:after="280"/>
        <w:jc w:val="both"/>
        <w:rPr/>
      </w:pPr>
      <w:r>
        <w:rPr/>
        <w:t>A) “</w:t>
      </w:r>
      <w:r>
        <w:rPr>
          <w:rFonts w:cs="Arial" w:ascii="Arial" w:hAnsi="Arial"/>
          <w:i/>
          <w:sz w:val="18"/>
          <w:szCs w:val="18"/>
        </w:rPr>
        <w:t>No Anexo III, item 3.6, alínea d, o edital explicita acerca do conteúdo da “Estratégia de Mídia e não mídia” : “d)- Estratégia de Mídia e Não Mídia, com todo o material contido em, no máximo, 30 (trinta) páginas (...)”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 ainda no item 6 do mesmo anexo: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6- Para os gráficos e planilhas inseridos nos textos da Proposta Técnica, serão aceitos fontes e tamanhos compatíveis com aqueles dos softwares disponíveis.”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 questionamento realizado pela Empresa RC Comunicação LTDA, sobre as planilhas e tabelas da Estratégia de Mídia e não Mídia, foi esclarecido por esta CPL que :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Se a folha A3 for necessária para compatibilizar com o software disponível, será computada como uma página, já que não há regra que determine entendimento diverso deste.”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ssim, questionamos se a utilização de mais de 01 (um) gráfico e tabela em 01 (uma) folha A3 dobrada será considerada apenas como 1 página?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RESPOSTA AO QUESTIONAMENTO FEITO PELA EMPRESA LUME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– A resposta dada pela CPL à Empresa RC Comunicação LTDA e citada no questionamento da  empresa Lume já responde também a pergunta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e a folha A3 for necessária para compatibilizar com o software disponível...”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trata de uma mera liberalidade da empresa apresentar em folha A3 ou não. Será aceita a folha A3 como uma, se o software disponível necessitar de impressão em tal papel. E apenas iss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18 de setembro de 2014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210" w:type="dxa"/>
        <w:jc w:val="left"/>
        <w:tblInd w:w="9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52" w:hRule="atLeast"/>
        </w:trPr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440" w:leader="none"/>
          <w:tab w:val="center" w:pos="7380" w:leader="none"/>
        </w:tabs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ÁRCIA VENTURA MACH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520"/>
      <w:jc w:val="both"/>
    </w:pPr>
    <w:rPr>
      <w:color w:val="FF000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Texto1">
    <w:name w:val="texto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40:00Z</dcterms:created>
  <dc:creator>marciaventura</dc:creator>
  <dc:description/>
  <cp:keywords/>
  <dc:language>en-US</dc:language>
  <cp:lastModifiedBy>Marcia Machado</cp:lastModifiedBy>
  <cp:lastPrinted>2014-09-18T11:48:00Z</cp:lastPrinted>
  <dcterms:modified xsi:type="dcterms:W3CDTF">2014-09-18T14:48:00Z</dcterms:modified>
  <cp:revision>5</cp:revision>
  <dc:subject/>
  <dc:title>IMPUGNAÇÃO EDITAL</dc:title>
</cp:coreProperties>
</file>