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2/2014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uma Agência para prestação de serviços de publi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S SOLICITANTE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zoito (Marcelo Ramos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pcorn (Marcelo Castro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QUESTIONAMENTO FEITO PELA EMPRESA DEZOI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before="280" w:after="280"/>
        <w:jc w:val="both"/>
        <w:rPr/>
      </w:pPr>
      <w:r>
        <w:rPr/>
        <w:t>A) Os gráficos e planilhas serão considerados a parte ou estão dentro do limite das 30 páginas para a Estratégia de Mídia e Não-mídia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 AO QUESTIONAMENTO FEITO PELA EMPRESA DEZOI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A) – O edital explicita o que deve estar contido nas 30 página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nexo III, 3.6 (...)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)- Estratégia de Mídia e Não Mídia, </w:t>
      </w:r>
      <w:r>
        <w:rPr>
          <w:rFonts w:cs="Arial" w:ascii="Arial" w:hAnsi="Arial"/>
          <w:b/>
          <w:i/>
          <w:sz w:val="18"/>
          <w:szCs w:val="18"/>
          <w:u w:val="single"/>
        </w:rPr>
        <w:t>com todo o material contido em, no máximo, 30 (trinta) páginas, constituída de: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- apresentação em que a licitante explicitará e justificará a estratégia e as táticas recomendadas, em consonância com a estratégia de comunicação publicitária por ela sugerida e em função da verba referencial indicada neste Anexo, </w:t>
      </w:r>
      <w:r>
        <w:rPr>
          <w:rFonts w:cs="Arial" w:ascii="Arial" w:hAnsi="Arial"/>
          <w:b/>
          <w:i/>
          <w:sz w:val="18"/>
          <w:szCs w:val="18"/>
          <w:u w:val="single"/>
        </w:rPr>
        <w:t>sob a forma de textos, tabelas, gráficos e planilhas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I- simulação de plano de distribuição de todas as peças ou material destinados a veiculação, exibição, exposição ou distribuição, </w:t>
      </w:r>
      <w:r>
        <w:rPr>
          <w:rFonts w:cs="Arial" w:ascii="Arial" w:hAnsi="Arial"/>
          <w:b/>
          <w:i/>
          <w:sz w:val="18"/>
          <w:szCs w:val="18"/>
          <w:u w:val="single"/>
        </w:rPr>
        <w:t>sob a forma de textos, tabelas, gráficos e planilhas</w:t>
      </w:r>
      <w:r>
        <w:rPr>
          <w:rFonts w:cs="Arial" w:ascii="Arial" w:hAnsi="Arial"/>
          <w:i/>
          <w:sz w:val="18"/>
          <w:szCs w:val="18"/>
        </w:rPr>
        <w:t>. Da simulação deverá constar um resumo geral com informações sobre, pelo menos: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reitera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nexo III (...)</w:t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.7)- </w:t>
      </w:r>
      <w:r>
        <w:rPr>
          <w:rFonts w:cs="Arial" w:ascii="Arial" w:hAnsi="Arial"/>
          <w:i/>
          <w:sz w:val="18"/>
          <w:szCs w:val="18"/>
        </w:rPr>
        <w:t>Os textos pertinentes a Raciocínio Básico e a Estratégia de Comunicação Estratégica, componentes do Plano de Comunicação Publicitária, deverão ter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em conjunto</w:t>
      </w:r>
      <w:r>
        <w:rPr>
          <w:rFonts w:cs="Arial" w:ascii="Arial" w:hAnsi="Arial"/>
          <w:i/>
          <w:sz w:val="18"/>
          <w:szCs w:val="18"/>
        </w:rPr>
        <w:t xml:space="preserve">, até 8 (oito) páginas, </w:t>
      </w:r>
      <w:r>
        <w:rPr>
          <w:rFonts w:cs="Arial" w:ascii="Arial" w:hAnsi="Arial"/>
          <w:b/>
          <w:i/>
          <w:sz w:val="18"/>
          <w:szCs w:val="18"/>
          <w:u w:val="single"/>
        </w:rPr>
        <w:t>ressalvado que não serão computados neste limite</w:t>
      </w:r>
      <w:r>
        <w:rPr>
          <w:rFonts w:cs="Arial" w:ascii="Arial" w:hAnsi="Arial"/>
          <w:i/>
          <w:sz w:val="18"/>
          <w:szCs w:val="18"/>
        </w:rPr>
        <w:t>: (...)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i/>
          <w:sz w:val="18"/>
          <w:szCs w:val="18"/>
        </w:rPr>
        <w:t xml:space="preserve">IV- </w:t>
      </w:r>
      <w:r>
        <w:rPr>
          <w:rFonts w:cs="Arial" w:ascii="Arial" w:hAnsi="Arial"/>
          <w:b/>
          <w:i/>
          <w:sz w:val="18"/>
          <w:szCs w:val="18"/>
          <w:u w:val="single"/>
        </w:rPr>
        <w:t>os textos, as tabelas, os gráficos e as planilhas referentes às alíneas “I” e “II” da letra “d” do subitem 3.6 deste Anexo, que terão o limite total próprio de 30 (trinta) páginas.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RANSCRIÇÃO LITERAL DOS QUESTIONAMENTOS FEITOS PELA EMPRESA POPCORN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spacing w:before="280" w:after="280"/>
        <w:rPr/>
      </w:pPr>
      <w:r>
        <w:rPr>
          <w:lang w:eastAsia="pt-BR"/>
        </w:rPr>
        <w:t>A) - O Opine Cidadão e o Acompanhamento Virtual são duas plataformas diferentes? Um é parte do outro, por exemplo, o Acompanhamento Virtual é uma ferramenta dentro do aplicativo Opine Cidadão?</w:t>
      </w:r>
    </w:p>
    <w:p>
      <w:pPr>
        <w:pStyle w:val="Normal"/>
        <w:suppressAutoHyphens w:val="false"/>
        <w:spacing w:before="280" w:after="280"/>
        <w:rPr/>
      </w:pPr>
      <w:r>
        <w:rPr>
          <w:lang w:eastAsia="pt-BR"/>
        </w:rPr>
        <w:t>B) - Trata-se de um portal dentro do site da câmara, um site específico, um app para celular, mais de uma opção?</w:t>
      </w:r>
    </w:p>
    <w:p>
      <w:pPr>
        <w:pStyle w:val="Normal"/>
        <w:suppressAutoHyphens w:val="false"/>
        <w:spacing w:before="280" w:after="280"/>
        <w:rPr/>
      </w:pPr>
      <w:r>
        <w:rPr>
          <w:lang w:eastAsia="pt-BR"/>
        </w:rPr>
        <w:t>C) - O que o cidadão precisa fazer para participar: baixar o aplicativo no celular? Cadastrar-se no site?</w:t>
      </w:r>
    </w:p>
    <w:p>
      <w:pPr>
        <w:pStyle w:val="Normal"/>
        <w:suppressAutoHyphens w:val="false"/>
        <w:spacing w:before="280" w:after="280"/>
        <w:rPr/>
      </w:pPr>
      <w:r>
        <w:rPr>
          <w:lang w:eastAsia="pt-BR"/>
        </w:rPr>
        <w:t>D) - Já existe alguma identidade para o programa? Algum lugar que podemos conhecer como as plataformas irão funcionar?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S AOS QUESTIONAMENTOS FEITOS PELA EMPRESA POPCORN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a D) - O sistema tecnológico propriamente dito está em fase de criação, pelo que as empresas interessadas em participar da licitação não deverão se preocupar especificamente com isso. Elas devem considerar que o sistema será simples, de fácil acesso e de atração visual singela. Portanto, elas deverão considerar, em suas simulações, a apresentação da ideia do projeto e o interesse cidadão em participar, sem se preocupar com a forma concreta de fazê-lo. Ou seja, se apresentar uma forma que não se compatibilize realmente com o sistema que vier a ser adotado, isso, especificamente, não será considerado na pontuação, mas apenas a maneira de se atrair a atenção e a participação do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instrumentos são inteiramente independentes. O que importa é a participação cidadão, nos termos em que o próprio cidadão quiser, sem um instrumento vincular o uso de outro. Por outro lado, a campanha deverá, sem falsear essa circunstância factual específica, estimular o uso de ambos os instrumentos e de tudo o mais que contiver no site da Câma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6 de setembro de 2014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10" w:type="dxa"/>
        <w:jc w:val="left"/>
        <w:tblInd w:w="9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2" w:hRule="atLeast"/>
        </w:trPr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A VENTURA MACH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7:00Z</dcterms:created>
  <dc:creator>marciaventura</dc:creator>
  <dc:description/>
  <dc:language>en-US</dc:language>
  <cp:lastModifiedBy>leude.arruda</cp:lastModifiedBy>
  <cp:lastPrinted>2014-09-10T11:25:00Z</cp:lastPrinted>
  <dcterms:modified xsi:type="dcterms:W3CDTF">2014-09-16T15:47:00Z</dcterms:modified>
  <cp:revision>2</cp:revision>
  <dc:subject/>
  <dc:title>IMPUGNAÇÃO EDITAL</dc:title>
</cp:coreProperties>
</file>