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SULTADO DE HABIL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CORRÊNCIA Nº 1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omissão Permanente de Licitação da Câmara Municipal de Belo Horizonte comunica o resultado da fase de habilitação da Concorrência nº 1/2014 (cujo objeto é o </w:t>
      </w:r>
      <w:r>
        <w:rPr>
          <w:rFonts w:cs="Arial"/>
          <w:sz w:val="22"/>
          <w:szCs w:val="22"/>
        </w:rPr>
        <w:t xml:space="preserve">REGISTRO DE PREÇOS para futuras e eventuais contratações de empresa especializada para a prestação de serviços de monitoramento geoprocessado da demanda por políticas públicas e relativa à qualidade e ao uso de serviços públicos municipais, conforme as especificações e condições constantes deste edital e de seus anexos), tendo sido a empresa </w:t>
      </w:r>
      <w:r>
        <w:rPr>
          <w:bCs/>
          <w:sz w:val="22"/>
          <w:szCs w:val="22"/>
        </w:rPr>
        <w:t>PRIUS PLANEJAMENTO, GESTÃO E TECNOLOGIA DA INFORMAÇÃO LTDA. declarada HABILITA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termos dos subitens </w:t>
      </w:r>
      <w:r>
        <w:rPr>
          <w:b/>
          <w:sz w:val="22"/>
          <w:szCs w:val="22"/>
        </w:rPr>
        <w:t>9.7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9.8</w:t>
      </w:r>
      <w:r>
        <w:rPr>
          <w:sz w:val="22"/>
          <w:szCs w:val="22"/>
        </w:rPr>
        <w:t xml:space="preserve"> do edital e considerando a manifestação do representante credenciado de sua renúncia expressa ao direito de recurso quanto à fase de habilitação, passou a Comissão, imediatamente, à abertura do envelope de nº 2, contendo a proposta téc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do em vista a natureza da documentação apresentada na proposta técnica, decidiu-se pela suspensão da reunião para encaminhamento dessa documentação para análise pela área demandante, após o que será feito o julgamento desta fase pela Comiss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elo Horizonte, 26 de agosto de 201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VENTURA MACHADO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403112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121818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4:00Z</dcterms:created>
  <dc:creator>Assessoria de Informática</dc:creator>
  <dc:description/>
  <dc:language>en-US</dc:language>
  <cp:lastModifiedBy>hilton.junior</cp:lastModifiedBy>
  <cp:lastPrinted>2014-08-26T10:28:00Z</cp:lastPrinted>
  <dcterms:modified xsi:type="dcterms:W3CDTF">2014-08-26T13:29:00Z</dcterms:modified>
  <cp:revision>4</cp:revision>
  <dc:subject/>
  <dc:title/>
</cp:coreProperties>
</file>