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ADIAMENTO DE ENTREGA DE ENVELOPES E DE REUNIÃO PÚBLICA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ONCORRÊNCIA Nº 1/2014</w:t>
      </w:r>
    </w:p>
    <w:p>
      <w:pPr>
        <w:pStyle w:val="Western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Belo Horizonte torna público que fica adiado, “sine die”, o prazo para apresentação de envelopes para participação à Concorrência nº 1/2014 (registro de preços para futuras e eventuais contratações de empresa especializada para a prestação de serviços de monitoramento geoprocessado da demanda por políticas públicas e relativa à qualidade e ao uso de serviços públicos municipais), com o consequente adiamento da reunião de abertura dos envelopes nº 1, que se encontravam marcados para, respectivamente, 15/7/2014 e 16/7/2014, em virtude da necessidade de proceder a estudo das regras pertinentes a exercício profissional e formação de que trata o item 2, letra “a”, do Anexo VII do edital, dúvida esta suscitada em grau de pedido de informação pela empresa Prius Planejamento Gestão e Tecnologia da Informação Ltda.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10 de julho de 2014.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CRISTIANO RICARDO PEREIRA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SIDENTE EM EXERCÍCIO DA COMISSÃO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ERMANENTE DE LICITAÇÃO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3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025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0915</wp:posOffset>
              </wp:positionH>
              <wp:positionV relativeFrom="paragraph">
                <wp:posOffset>222250</wp:posOffset>
              </wp:positionV>
              <wp:extent cx="4405630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5630" cy="3822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9pt;height:30.1pt;mso-wrap-distance-left:9.05pt;mso-wrap-distance-right:9.05pt;mso-wrap-distance-top:0pt;mso-wrap-distance-bottom:0pt;margin-top:17.5pt;mso-position-vertical-relative:text;margin-left:76.45pt;mso-position-horizontal-relative:text">
              <v:textbox inset="0.113888888888889in,0.0638888888888889in,0.113888888888889in,0.0638888888888889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44:00Z</dcterms:created>
  <dc:creator>helenicesantana</dc:creator>
  <dc:description/>
  <dc:language>en-US</dc:language>
  <cp:lastModifiedBy>jeanne.silva</cp:lastModifiedBy>
  <cp:lastPrinted>2014-07-10T13:31:00Z</cp:lastPrinted>
  <dcterms:modified xsi:type="dcterms:W3CDTF">2014-07-10T16:44:00Z</dcterms:modified>
  <cp:revision>2</cp:revision>
  <dc:subject/>
  <dc:title>TOMADA DE PREÇOS Nº 1/2010</dc:title>
</cp:coreProperties>
</file>