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# PEDIDO DE INFORMAÇÃO #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rência nº 1/201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registro de preços para futuras e eventuais contratações de empresa especializada para a prestação de serviços de monitoramento geoprocessado da demanda por políticas públicas e relativa à qualidade e ao uso de serviços públicos municipai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ndante:</w:t>
      </w:r>
      <w:r>
        <w:rPr>
          <w:rFonts w:cs="Arial" w:ascii="Arial" w:hAnsi="Arial"/>
          <w:sz w:val="24"/>
          <w:szCs w:val="24"/>
        </w:rPr>
        <w:t xml:space="preserve"> Prius Planejamento Gestão e Tecnologia da Informação Lt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presentado pedido de informação, com duas indagações, sob a seguinte form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 item 9 do anexo I do edital (página 42), temos que “O critério de julgamento será o de MENOR PREÇO, assim entendido como o MENOR PREÇO GLOBAL ofertado para a íntegra do item único, desde que atendidas às especificações do edital da CONCORRÊNCIA Nº 1/2014 e de seus anexos sendo desclassificadas as propostas que estiverem em desacordo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ergunta: considerando ser a modalidade deste certame uma </w:t>
      </w:r>
      <w:r>
        <w:rPr>
          <w:rFonts w:cs="Arial" w:ascii="Arial" w:hAnsi="Arial"/>
          <w:i/>
          <w:sz w:val="24"/>
          <w:szCs w:val="24"/>
          <w:u w:val="single"/>
        </w:rPr>
        <w:t>CONCORRÊNCIA DO TIPO TÉCNICA E PREÇO</w:t>
      </w:r>
      <w:r>
        <w:rPr>
          <w:rFonts w:cs="Arial" w:ascii="Arial" w:hAnsi="Arial"/>
          <w:i/>
          <w:sz w:val="24"/>
          <w:szCs w:val="24"/>
        </w:rPr>
        <w:t xml:space="preserve">, e, conforme o edital sendo seu anexo IX aquele que determina como critérios de julgamento das propostas uma composição entre nota técnica e nota comercial, como devemos interpretar o transcrito </w:t>
      </w:r>
      <w:r>
        <w:rPr>
          <w:rFonts w:cs="Arial" w:ascii="Arial" w:hAnsi="Arial"/>
          <w:i/>
          <w:sz w:val="24"/>
          <w:szCs w:val="24"/>
          <w:u w:val="single"/>
        </w:rPr>
        <w:t>item 9 do anexo I</w:t>
      </w:r>
      <w:r>
        <w:rPr>
          <w:rFonts w:cs="Arial" w:ascii="Arial" w:hAnsi="Arial"/>
          <w:i/>
          <w:sz w:val="24"/>
          <w:szCs w:val="24"/>
        </w:rPr>
        <w:t xml:space="preserve"> do edital supracitado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 item 2, letra a) do anexo VII do edital (página 49), temos a exigência “documento emitido pela licitante com a indicação de responsável técnico, com graduação em ciências sociais ou políticas, com experiência em projeto de monitoramento ou de auditoria de qualidade de serviço público. A graduação deverá ser comprovada pelo diploma ou documento oficial equivalente, emitido por instituição de ensino reconhecida pelo Ministério da Educação, que comprove ter o profissional concluído curso de graduação. A experiência e o tempo deverão ser comprovados por meio de documento hábil, como contrato de prestação de serviço, atestado, etc., desde que cite expressamente esse tempo e essa experiência exigidos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ntretanto, é sabido que a quase totalidade dos profissionais de ciências políticas que atuam no mercado mineiro não são profissionais graduados, mas pós-graduados em ciências políticas, visto que existe apenas um único curso de graduação em ciências políticas, na UNB, voltado para a formação de diplomatas de carreira, com foco em ciências políticas internaciona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rgunta: esta prestigiosa instituição poderia considerar como aceitável para o cumprimento desse item editalício a indicação de um profissional com graduação em cursos na área de ciências humanas, mas com o certificado de conclusão de pós-graduação em ciências políticas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peito da primeira indagação (sobre a forma de interpretação do item 9 do Anexo I), é de se frisar, preambularmente, que a Lei nº 8.666/1993 contempla três tipos de licitação - menor preço, melhor técnica e técnica e preço -, vedando a adoção de forma distinta das por ela agasalhada (art. 45, §§ 1º e 5º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dital da Concorrência nº 1/2014 expressamente informa, em sua epígrafe, que se trata de certame do tipo ‘técnica e preço’, prescrição esta repetida logo em seguida, na apresentação do certame (tudo à pág. 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bastasse isso, repete tal asserção no item 8.1 do edital (“</w:t>
      </w:r>
      <w:r>
        <w:rPr>
          <w:rFonts w:cs="Arial" w:ascii="Arial" w:hAnsi="Arial"/>
          <w:i/>
          <w:sz w:val="24"/>
          <w:szCs w:val="24"/>
        </w:rPr>
        <w:t xml:space="preserve">A Comissão Permanente de Licitação julgará as propostas de acordo com os critérios de julgamento estabelecidos no </w:t>
      </w:r>
      <w:r>
        <w:rPr>
          <w:rFonts w:cs="Arial" w:ascii="Arial" w:hAnsi="Arial"/>
          <w:b/>
          <w:i/>
          <w:sz w:val="24"/>
          <w:szCs w:val="24"/>
        </w:rPr>
        <w:t>ANEXO IX</w:t>
      </w:r>
      <w:r>
        <w:rPr>
          <w:rFonts w:cs="Arial" w:ascii="Arial" w:hAnsi="Arial"/>
          <w:i/>
          <w:sz w:val="24"/>
          <w:szCs w:val="24"/>
        </w:rPr>
        <w:t xml:space="preserve"> deste edital, conforme a Nota Final apurada pela média ponderada entre as Notas Técnica e Comercial</w:t>
      </w:r>
      <w:r>
        <w:rPr>
          <w:rFonts w:cs="Arial" w:ascii="Arial" w:hAnsi="Arial"/>
          <w:sz w:val="24"/>
          <w:szCs w:val="24"/>
        </w:rPr>
        <w:t>”), concluindo que “</w:t>
      </w:r>
      <w:r>
        <w:rPr>
          <w:rFonts w:cs="Arial" w:ascii="Arial" w:hAnsi="Arial"/>
          <w:i/>
          <w:sz w:val="24"/>
          <w:szCs w:val="24"/>
        </w:rPr>
        <w:t>As propostas serão classificadas por ordem decrescente de Nota Final, sagrando-se vencedora deste certame a licitante que obtiver a maior Nota Final</w:t>
      </w:r>
      <w:r>
        <w:rPr>
          <w:rFonts w:cs="Arial" w:ascii="Arial" w:hAnsi="Arial"/>
          <w:sz w:val="24"/>
          <w:szCs w:val="24"/>
        </w:rPr>
        <w:t>” (item 8.2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ncluir o senso óbvio alvejado, o Anexo IX traz longa prescrição sobre a forma de se apurar a nota técnica, por meio de critérios objetivos e clar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, pois, evidenciada a escolha inevitavelmente clara para o certame, qual seja, do tipo técnica e preço, nos exatos termos enunciados na epígrafe do edit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isso considerando e, ainda, a proibição de seguimento de formas distintas da prescrita em lei - ainda que por mesclagem dos tipos nela previstos -, fica por certo inviabilizado que exista a possibilidade de adoção de outro mecanismo de decisão que não esse transpirado pelo conjunto prescricional cita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rte, a menção, no item 9 do Anexo I, a julgamento pelo menor preço, configura mero erro redacional, inserto em peça que nem deveria conter esse tipo de prescrição (o termo de referência, destinado a apenas descrever o serviço pretendido e não a forma de trâmite da licitação em si, objeto do próprio edital); tal erro, vale frisar uma vez mais, está sobejamente superado por todo o restante do edital, que não apenas elege o tipo técnica e preço como o adotado de fato, como até mesmo regula toda a forma de isso ser apresentado e julga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não é crível que se possa pretender existir no edital tão longo regramento para nada, resta apenas e tão somente a compreensão de que a menção naquele bissexto item 9 do Anexo I é mesmo apenas um erro formal, sem nenhuma consequência e nenhum efei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esclarecimento, pela singeleza do equívoco havido - como demonstrado acima -, pode ser implementado sem necessidade de reabertura dos prazos editalícios, visto que em nada interfere na formulação das propostas, já que para esta há regras certas e acabadas, que não sofrem interferência alguma com a presente respos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quanto à segunda indagação (sobre a aceitabilidade de pós-graduação para o responsável técnico do futuro e possível contrato), deve ser salientado que nada no edital, a esse pretexto, merece reparo, material ou form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De início, deve ser registrado haver na própria formulação da empresa um grave engano, quando a mesma afirma que “</w:t>
      </w:r>
      <w:r>
        <w:rPr>
          <w:rFonts w:cs="Arial" w:ascii="Arial" w:hAnsi="Arial"/>
          <w:i/>
          <w:sz w:val="24"/>
          <w:szCs w:val="24"/>
        </w:rPr>
        <w:t>existe apenas um único curso de graduação em ciências políticas, na UNB</w:t>
      </w:r>
      <w:r>
        <w:rPr>
          <w:rFonts w:cs="Arial" w:ascii="Arial" w:hAnsi="Arial"/>
          <w:sz w:val="24"/>
          <w:szCs w:val="24"/>
        </w:rPr>
        <w:t xml:space="preserve"> (...)”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esquisa feita, eletronicamente, no sítio da Associação Brasileira de Ciência Política, pôde-se apurar que “</w:t>
      </w:r>
      <w:r>
        <w:rPr>
          <w:rFonts w:cs="Arial" w:ascii="Arial" w:hAnsi="Arial"/>
          <w:i/>
          <w:sz w:val="24"/>
          <w:szCs w:val="24"/>
        </w:rPr>
        <w:t>no Brasil existem doze cursos de graduação em Ciência Política em quatro das cinco regiões do país</w:t>
      </w:r>
      <w:r>
        <w:rPr>
          <w:rFonts w:cs="Arial" w:ascii="Arial" w:hAnsi="Arial"/>
          <w:sz w:val="24"/>
          <w:szCs w:val="24"/>
        </w:rPr>
        <w:t>”, relacionando-os nominalmente: Universidade Federal de Pernambuco (UFPE) no Recife/PE, Universidade de Brasília (UnB) em Brasília/DF, Universidade Federal do Estado do Rio de Janeiro (UNIRIO) no Rio de Janeiro/RJ, Universidade Federal da Integração Latino-Americana (UNILA) em Foz do Iguaçu/PR, Fundação Universidade Federal do Pampa (UNIPAMPA) em São Borja/RS, Universidade Federal do Piauí (UFPI) em Teresina/PI, Universidade Luterana do Brasil (ULBRA) em Canoas/RS, Faculdade capixaba da Serra (SERRA-VIX) em Serra/ES, Centro Universitário do Distrito Federal (UDF) em Brasília/DF, Faculdade América Latina de Caxias do Sul/RS, Faculdade Paraíso (FAP) em São Gonçalo/RJ e Centro Universitário Internacional (UNINTER) em Curitiba/PR (</w:t>
      </w:r>
      <w:r>
        <w:rPr>
          <w:rFonts w:cs="Arial" w:ascii="Arial" w:hAnsi="Arial"/>
          <w:sz w:val="24"/>
          <w:szCs w:val="24"/>
          <w:u w:val="single"/>
        </w:rPr>
        <w:t>http://www.cienciapolitica.org.br/tema/noticias/page/14/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Além disso, é de se frisar que o edital não admite como válido, para os fins de habilitação e de apuração técnica, apenas a declaração referente a profissional graduado em ciências políticas, como entendido pela empresa indagante, mas sim em ciências sociais </w:t>
      </w:r>
      <w:r>
        <w:rPr>
          <w:rFonts w:cs="Arial" w:ascii="Arial" w:hAnsi="Arial"/>
          <w:b/>
          <w:sz w:val="24"/>
          <w:szCs w:val="24"/>
          <w:u w:val="single"/>
        </w:rPr>
        <w:t>ou</w:t>
      </w:r>
      <w:r>
        <w:rPr>
          <w:rFonts w:cs="Arial" w:ascii="Arial" w:hAnsi="Arial"/>
          <w:sz w:val="24"/>
          <w:szCs w:val="24"/>
        </w:rPr>
        <w:t xml:space="preserve"> políticas (letra “b.1” do item 5.4 do próprio corpo do edital, letra “a.’” do modelo contido no Anexo V, letra “a” do item 2 do Anexo VII e primeiro item do Anexo IX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o levando em conta, a disponibilidade de cursos é por demais superlativizada, havendo, inclusive, entre as dezenas de faculdades encontradas para graduação em ciências sociais, nada menos que duas em Belo Horizonte - da UFMG e da PUC/Minas), e isso só considerando aquelas que, pelo sítio eletrônico consultado, mereceram pontuação de elevado destaque (</w:t>
      </w:r>
      <w:r>
        <w:rPr>
          <w:rFonts w:cs="Arial" w:ascii="Arial" w:hAnsi="Arial"/>
          <w:sz w:val="24"/>
          <w:szCs w:val="24"/>
          <w:u w:val="single"/>
        </w:rPr>
        <w:t>http://guiadoestudante.abril.com.br/profissoes/ciencias-humanas-sociais/ciencias-sociais-684645.shtml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Isso posto, como o edital é por demais explícito em admitir graduação em duas áreas (ciências sociais ou ciências políticas) - sem, portanto, dar eco à pretendida restrição acadêmica mencionada na consulta -, e como essa prescrição - repito, bem mais larga do que a inferida na consulta - vincula a Administração na forma como esta deve conduzir o certame, concluo que nada ali há para se elucidar que amplie o universo profissional passível de ser admiti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gramento claro e induvidoso do edital, agora visto em sua inteireza e amplitude, já revela que há uma amplitude de atendimento profissional maior do que a vista pela empresa indagante, mas apenas com a inteligência do que ali é expresso, sem qualquer ampliação por meio de leitura concessiva, como a propos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perfil acadêmico e profissional dos que trabalham no mercado de Belo Horizonte (de que seria, na quase totalidade, formado por pós-graduados em ciências políticas), algo também afirmado pela indagante, trata-se de aspecto meramente informado, sem qualquer comprovação fática; ademais, uma vez que que essa informação insere-se na leitura falha de que apenas haveria atendimento ao edital pela indicação de graduado em ciência política - o que, vimos, não subsiste -, esse aspecto deixa de ser considerado para fins de decisã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Em Vossa Senhoria acatando o presente parecer, restará resolvida a pendência que ensejou minha proposta de adiamento da reunião de abertura dos envelopes nº 1 - consubstanciada em ofício de 9 próximo passado -, fato este que viabiliza a remarcação de data para o mesmo fim, apenas respeitado pelo menos o mesmo intervalo de tempo que então faltava para as empresas apresentarem seus envelopes de participação no certame, nos termos do edital respectiv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10632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À consideração da Senhora Presidente da CPL.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106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106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10632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Belo Horizonte, 23 de julho de 2014.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106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106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1063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erme Nunes de Avelar Neto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1063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 da CPL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106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106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10632" w:leader="none"/>
        </w:tabs>
        <w:ind w:left="4536" w:hanging="0"/>
        <w:jc w:val="both"/>
        <w:rPr/>
      </w:pPr>
      <w:r>
        <w:rPr>
          <w:sz w:val="24"/>
          <w:szCs w:val="24"/>
        </w:rPr>
        <w:t>De acordo com o relator.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10632" w:leader="none"/>
        </w:tabs>
        <w:ind w:left="4536" w:hanging="0"/>
        <w:jc w:val="both"/>
        <w:rPr/>
      </w:pPr>
      <w:r>
        <w:rPr>
          <w:sz w:val="24"/>
          <w:szCs w:val="24"/>
        </w:rPr>
        <w:t>Promova-se a divulgação respectiva e ficam marcados como prazo para entrega dos envelopes de participação no processo correspondente o dia 04/08/2014 e como data de abertura dos envelopes de nº 1 o dia 05/08/2014.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10632" w:leader="none"/>
        </w:tabs>
        <w:ind w:left="4536" w:hanging="0"/>
        <w:jc w:val="both"/>
        <w:rPr/>
      </w:pPr>
      <w:r>
        <w:rPr>
          <w:sz w:val="24"/>
          <w:szCs w:val="24"/>
        </w:rPr>
        <w:t>Em 23/07/2014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10632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10632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Márcia Ventura Machado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  <w:tab w:val="left" w:pos="10632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552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535" cy="666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4z3">
    <w:name w:val="WW8Num4z3"/>
    <w:qFormat/>
    <w:rPr>
      <w:rFonts w:ascii="Arial" w:hAnsi="Arial" w:cs="Arial"/>
      <w:b/>
      <w:sz w:val="28"/>
      <w:szCs w:val="28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5z3">
    <w:name w:val="WW8Num5z3"/>
    <w:qFormat/>
    <w:rPr>
      <w:rFonts w:ascii="Arial" w:hAnsi="Arial" w:cs="Arial"/>
      <w:b/>
      <w:sz w:val="28"/>
      <w:szCs w:val="28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8z3">
    <w:name w:val="WW8Num8z3"/>
    <w:qFormat/>
    <w:rPr>
      <w:rFonts w:ascii="Arial" w:hAnsi="Arial" w:cs="Arial"/>
      <w:b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9z3">
    <w:name w:val="WW8Num9z3"/>
    <w:qFormat/>
    <w:rPr>
      <w:rFonts w:ascii="Arial" w:hAnsi="Arial" w:cs="Arial"/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>
      <w:rFonts w:ascii="Arial" w:hAnsi="Arial" w:cs="Arial"/>
      <w:b/>
      <w:sz w:val="28"/>
      <w:szCs w:val="28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Arial" w:hAnsi="Arial" w:cs="Arial"/>
      <w:b/>
      <w:sz w:val="28"/>
      <w:szCs w:val="28"/>
    </w:rPr>
  </w:style>
  <w:style w:type="character" w:styleId="WW8Num11z3">
    <w:name w:val="WW8Num11z3"/>
    <w:qFormat/>
    <w:rPr>
      <w:b/>
      <w:sz w:val="24"/>
      <w:szCs w:val="24"/>
    </w:rPr>
  </w:style>
  <w:style w:type="character" w:styleId="WW8Num12z0">
    <w:name w:val="WW8Num12z0"/>
    <w:qFormat/>
    <w:rPr>
      <w:rFonts w:ascii="Arial" w:hAnsi="Arial" w:eastAsia="Calibri" w:cs="Arial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Arial" w:hAnsi="Arial" w:cs="Arial"/>
      <w:b/>
      <w:sz w:val="28"/>
      <w:szCs w:val="28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sz w:val="24"/>
      <w:szCs w:val="24"/>
    </w:rPr>
  </w:style>
  <w:style w:type="character" w:styleId="WW8Num16z3">
    <w:name w:val="WW8Num16z3"/>
    <w:qFormat/>
    <w:rPr>
      <w:rFonts w:ascii="Arial" w:hAnsi="Arial" w:cs="Arial"/>
      <w:b/>
      <w:sz w:val="28"/>
      <w:szCs w:val="28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Arial" w:hAnsi="Arial" w:cs="Arial"/>
      <w:b/>
      <w:sz w:val="28"/>
      <w:szCs w:val="28"/>
    </w:rPr>
  </w:style>
  <w:style w:type="character" w:styleId="WW8Num17z3">
    <w:name w:val="WW8Num17z3"/>
    <w:qFormat/>
    <w:rPr>
      <w:b/>
      <w:sz w:val="24"/>
      <w:szCs w:val="24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cs="Times New Roman"/>
      <w:b w:val="false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Ttulo6Char">
    <w:name w:val="Título 6 Char"/>
    <w:qFormat/>
    <w:rPr>
      <w:b/>
      <w:sz w:val="24"/>
    </w:rPr>
  </w:style>
  <w:style w:type="character" w:styleId="CabealhoChar">
    <w:name w:val="Cabeçalho Char"/>
    <w:qFormat/>
    <w:rPr>
      <w:rFonts w:cs="Times New Roman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 Char Char"/>
    <w:qFormat/>
    <w:rPr>
      <w:sz w:val="28"/>
      <w:lang w:val="pt-BR" w:bidi="ar-SA"/>
    </w:rPr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  <w:lang w:val="en-US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567" w:leader="none"/>
        <w:tab w:val="left" w:pos="874" w:leader="none"/>
        <w:tab w:val="left" w:pos="1725" w:leader="none"/>
        <w:tab w:val="left" w:pos="1802" w:leader="underscore"/>
        <w:tab w:val="left" w:pos="2575" w:leader="none"/>
        <w:tab w:val="left" w:pos="3426" w:leader="none"/>
        <w:tab w:val="left" w:pos="4277" w:leader="none"/>
        <w:tab w:val="left" w:pos="5128" w:leader="none"/>
        <w:tab w:val="right" w:pos="5394" w:leader="dot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Indent32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</w:rPr>
  </w:style>
  <w:style w:type="paragraph" w:styleId="BodyTextIndent2">
    <w:name w:val="Body Text Indent 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23">
    <w:name w:val="Body Text 2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</w:rPr>
  </w:style>
  <w:style w:type="paragraph" w:styleId="Titulo2">
    <w:name w:val="Titulo 2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Corpodetexto24">
    <w:name w:val="Corpo de texto 24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rFonts w:eastAsia="Calibri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00:00Z</dcterms:created>
  <dc:creator>dirafi</dc:creator>
  <dc:description/>
  <dc:language>en-US</dc:language>
  <cp:lastModifiedBy>Ademir Faria</cp:lastModifiedBy>
  <cp:lastPrinted>2014-07-23T15:53:00Z</cp:lastPrinted>
  <dcterms:modified xsi:type="dcterms:W3CDTF">2014-07-24T15:00:00Z</dcterms:modified>
  <cp:revision>2</cp:revision>
  <dc:subject/>
  <dc:title>RELAÇÃO DO NÚMERO DE FUNCIONÁRIOS POR ÁREA:</dc:title>
</cp:coreProperties>
</file>